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drawing>
          <wp:inline distT="0" distB="0" distL="0" distR="0">
            <wp:extent cx="20669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066925" cy="13906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ΟΧΙ ΣΤΗΝ ΑΔΙΚΗ ΥΠΟΒΑΘΜΙΣΗ ΤΟΥ ΜΠΟΔΟΣΑΚΕΙΟΥ ΝΟΣΟΚΟΜΕΙΟΥ</w:t>
      </w:r>
    </w:p>
    <w:p>
      <w:pPr>
        <w:pStyle w:val="Normal"/>
        <w:rPr/>
      </w:pPr>
      <w:r>
        <w:rPr/>
      </w:r>
    </w:p>
    <w:p>
      <w:pPr>
        <w:pStyle w:val="Normal"/>
        <w:rPr/>
      </w:pPr>
      <w:r>
        <w:rPr/>
        <w:t xml:space="preserve">Το Τοπικό Συμβούλιο Νέων Δημοτικής Κοινότητας Πτολεμαΐδας Δήμου Εορδαίας στηρίζει όλους τους θεσμοθετημένους και μαζικούς φορείς της Εορδαίας σε αυτήν την κοινή και δίκαιη προσπάθεια για προστασία του Γενικού Μποδοσάκειου Νοσοκομείου Πτολεμαΐδας από επικείμενη υποβάθμισή του σε Κέντρο Υγείας. </w:t>
      </w:r>
    </w:p>
    <w:p>
      <w:pPr>
        <w:pStyle w:val="Normal"/>
        <w:rPr/>
      </w:pPr>
      <w:r>
        <w:rPr/>
      </w:r>
    </w:p>
    <w:p>
      <w:pPr>
        <w:pStyle w:val="Normal"/>
        <w:rPr/>
      </w:pPr>
      <w:r>
        <w:rPr/>
        <w:t xml:space="preserve">Δηλώνουμε ναι στην αναβάθμιση του Μποδοσάκειου Νοσοκομείου Πτολεμαΐδας, ακόμα και σε Περιφερειακό Νοσοκομείο της Δυτικής Μακεδονίας, καθώς ως νοσοκομείο είναι κατάλληλο για να παρέχει υπηρεσίες υγείας σε όλους τους πολίτες της Περιφέρειας, τόσο λόγω της κεντρικότατης γεωγραφικής θέσης του στην Δυτική Μακεδονία όσο και λόγω των μεγάλων και κατάλληλων υποδομών που διαθέτει, ενώ επιπλέον έχουν ήδη εγκριθεί έργα περαιτέρω επέκτασης των υποδομών του. </w:t>
      </w:r>
    </w:p>
    <w:p>
      <w:pPr>
        <w:pStyle w:val="Normal"/>
        <w:rPr/>
      </w:pPr>
      <w:r>
        <w:rPr/>
      </w:r>
    </w:p>
    <w:p>
      <w:pPr>
        <w:pStyle w:val="Normal"/>
        <w:rPr/>
      </w:pPr>
      <w:r>
        <w:rPr/>
        <w:t>Στηρίζουμε την συλλογή υπογραφών που ήδη άρχισε στην Πτολεμαΐδα με σκοπό να αποσταλούν στο Υπουργείο Υγείας και παροτρύνουμε τη νεολαία της περιοχής μας να συμμετάσχει μαζικά, ¨βάζοντας την δική της υπογραφή¨ στην προστασία του Μποδοσάκειου Νοσοκομείου… στην  προστασία της δημόσιας υγείας στην περιοχή μ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16:00Z</dcterms:created>
  <dc:creator>Ελισάβετ</dc:creator>
  <dc:description/>
  <cp:keywords/>
  <dc:language>en-US</dc:language>
  <cp:lastModifiedBy>Ελισάβετ</cp:lastModifiedBy>
  <dcterms:modified xsi:type="dcterms:W3CDTF">2011-04-13T13:14:00Z</dcterms:modified>
  <cp:revision>7</cp:revision>
  <dc:subject/>
  <dc:title>                                 </dc:title>
</cp:coreProperties>
</file>