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ΔΗΜΟΤΙΚΗ ΕΠΙΧΕΙΡΗΣΗ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ΥΔΡΕΥΣΗΣ &amp; ΑΠΟΧΕΤΕΥΣΗΣ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ΠΤΟΛΕΜΑΪΔΑΣ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-------------------------------------               Πτολεμαΐδα 15/04/2011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5</w:t>
      </w:r>
      <w:r>
        <w:rPr>
          <w:rFonts w:cs="Bookman Old Style" w:ascii="Bookman Old Style" w:hAnsi="Bookman Old Style"/>
          <w:vertAlign w:val="superscript"/>
        </w:rPr>
        <w:t>ης</w:t>
      </w:r>
      <w:r>
        <w:rPr>
          <w:rFonts w:cs="Bookman Old Style" w:ascii="Bookman Old Style" w:hAnsi="Bookman Old Style"/>
        </w:rPr>
        <w:t xml:space="preserve"> Μαρτίου 90 – Πτολεμαΐδα                 Αριθμ. Πρωτ.  915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Τηλ. 2463027456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ΔΕΛΤΙΟ ΤΥΠΟΥ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>Η ΔΕΥΑΠ κλείνει το ταμείο 2</w:t>
      </w:r>
      <w:r>
        <w:rPr>
          <w:rFonts w:cs="Bookman Old Style" w:ascii="Bookman Old Style" w:hAnsi="Bookman Old Style"/>
        </w:rPr>
        <w:t xml:space="preserve"> που στεγάζεται στο Πολύκεντρο  </w:t>
      </w:r>
      <w:r>
        <w:rPr>
          <w:rFonts w:cs="Bookman Old Style" w:ascii="Bookman Old Style" w:hAnsi="Bookman Old Style"/>
          <w:b/>
        </w:rPr>
        <w:t>για λόγους ασφάλειας</w:t>
      </w:r>
      <w:r>
        <w:rPr>
          <w:rFonts w:cs="Bookman Old Style" w:ascii="Bookman Old Style" w:hAnsi="Bookman Old Style"/>
        </w:rPr>
        <w:t xml:space="preserve"> των υπαλλήλων της αλλά και των καταναλωτών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>Η εξυπηρέτηση των καταναλωτών για την εξόφληση των λογαριασμών θα γίνεται για λίγο καιρό, μόνο από το ταμείο 1 που βρίσκεται στο χώρο του Υδραγωγείου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Σε σύντομο χρονικό διάστημα θα ανακοινωθούν και άλλα σημεία όπου θα μπορούν οι καταναλωτές να εξυπηρετούνται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Ευχαριστούμε για την κατανόηση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Ο ΠΡΟΕΔΡΟ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ΤΗΣ ΔΕΥΑΠ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ΔΗΜΗΤΡΙΟΣ ΤΣΑΓΚΑΛΙΔΗΣ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9:07:00Z</dcterms:created>
  <dc:creator>PC STATION</dc:creator>
  <dc:description/>
  <cp:keywords/>
  <dc:language>en-US</dc:language>
  <cp:lastModifiedBy> dimos</cp:lastModifiedBy>
  <dcterms:modified xsi:type="dcterms:W3CDTF">2011-04-18T12:10:00Z</dcterms:modified>
  <cp:revision>3</cp:revision>
  <dc:subject/>
  <dc:title>ΔΗΜΟΤΙΚΗ ΕΠΙΧΕΙΡΗΣΗ</dc:title>
</cp:coreProperties>
</file>