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 </w:t>
      </w:r>
      <w:r>
        <w:rPr>
          <w:rFonts w:cs="Book Antiqua" w:ascii="Book Antiqua" w:hAnsi="Book Antiqua"/>
          <w:sz w:val="28"/>
          <w:lang w:val="en-US"/>
        </w:rPr>
        <w:t>1</w:t>
      </w:r>
      <w:r>
        <w:rPr>
          <w:rFonts w:cs="Book Antiqua" w:ascii="Book Antiqua" w:hAnsi="Book Antiqua"/>
          <w:sz w:val="28"/>
        </w:rPr>
        <w:t>2</w:t>
      </w:r>
      <w:r>
        <w:rPr>
          <w:rFonts w:cs="Book Antiqua" w:ascii="Book Antiqua" w:hAnsi="Book Antiqua"/>
          <w:sz w:val="28"/>
          <w:lang w:val="en-US"/>
        </w:rPr>
        <w:t>-4</w:t>
      </w:r>
      <w:r>
        <w:rPr>
          <w:rFonts w:cs="Book Antiqua" w:ascii="Book Antiqua" w:hAnsi="Book Antiqua"/>
          <w:sz w:val="28"/>
        </w:rPr>
        <w:t>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 1</w:t>
      </w:r>
      <w:r>
        <w:rPr>
          <w:rFonts w:cs="Book Antiqua" w:ascii="Book Antiqua" w:hAnsi="Book Antiqua"/>
          <w:sz w:val="28"/>
          <w:lang w:val="en-US"/>
        </w:rPr>
        <w:t>5210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ΔΗΜΟΣ ΕΟΡΔΑΙΑΣ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 xml:space="preserve">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 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  <w:lang w:val="en-US"/>
        </w:rPr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18 Απριλίου   2011 ημέρα   Δευτέρα και ώρα 5 :00μ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λογισμών ΝΠΔΔ του Δήμου Εορδαίας</w:t>
      </w:r>
    </w:p>
    <w:p>
      <w:pPr>
        <w:pStyle w:val="Normal"/>
        <w:ind w:left="-207" w:right="-291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lang w:val="en-US"/>
        </w:rPr>
        <w:t>A</w:t>
      </w:r>
      <w:r>
        <w:rPr>
          <w:rFonts w:cs="Book Antiqua" w:ascii="Book Antiqua" w:hAnsi="Book Antiqua"/>
          <w:sz w:val="28"/>
        </w:rPr>
        <w:t>ποδοχή παραίτησης του εκκαθαριστή των Δημοτικών επιχειρήσεων ΑΝΔΕΠ &amp; ΔΕΑΠ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γκριση τροποποίησης καταστατικού Ελληνικού Δικτύου Υγιών πόλεων και ορισμός εκπροσώπ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Λήψη απόφασης για εκποίηση λιπάσματος που βρίσκεται στο χώρο της ΑΕΒΑΛ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Παρασκευή Βρυζίδου 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lang w:val="en-US"/>
        </w:rPr>
        <w:t>E</w:t>
      </w:r>
      <w:r>
        <w:rPr>
          <w:rFonts w:cs="Book Antiqua" w:ascii="Book Antiqua" w:hAnsi="Book Antiqua"/>
          <w:sz w:val="28"/>
        </w:rPr>
        <w:t>κμίσθωση καστανόδασου, πλατεία εμπορίου και παλαιό πάρκου Πτολεμαΐδ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lang w:val="en-US"/>
        </w:rPr>
        <w:t>A</w:t>
      </w:r>
      <w:r>
        <w:rPr>
          <w:rFonts w:cs="Book Antiqua" w:ascii="Book Antiqua" w:hAnsi="Book Antiqua"/>
          <w:sz w:val="28"/>
        </w:rPr>
        <w:t>νασυγκρότηση Διοικητικού Συμβουλίου Σχολικής Επιτροπής α/θμίας εκπαίδευσ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συμφωνητικών μαθητεία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 xml:space="preserve">Ενημέρωση  για το αποτέλεσμα της υποβληθείσας πρότασης του Δήμου Πτολεμαΐδας στο πρόγραμμα </w:t>
      </w:r>
      <w:r>
        <w:rPr>
          <w:rFonts w:cs="Book Antiqua" w:ascii="Book Antiqua" w:hAnsi="Book Antiqua"/>
          <w:sz w:val="28"/>
          <w:lang w:val="en-US"/>
        </w:rPr>
        <w:t>ENPI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  <w:lang w:val="en-US"/>
        </w:rPr>
        <w:t>Latina</w:t>
      </w:r>
      <w:r>
        <w:rPr>
          <w:rFonts w:cs="Book Antiqua" w:ascii="Book Antiqua" w:hAnsi="Book Antiqua"/>
          <w:sz w:val="28"/>
        </w:rPr>
        <w:t xml:space="preserve"> με τον ακρώνυμο και λήψη σχετικών αποφάσε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Ο Ειδικός Σύμβουλος Δημάρχου Νίκου Κων/νου</w:t>
      </w:r>
    </w:p>
    <w:p>
      <w:pPr>
        <w:pStyle w:val="Normal"/>
        <w:ind w:left="-567" w:right="-291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ρόπος εκτέλεσης διαφόρων έργων</w:t>
      </w:r>
    </w:p>
    <w:p>
      <w:pPr>
        <w:pStyle w:val="Normal"/>
        <w:ind w:left="-207" w:right="-291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Χαράλαμπος Παναγιωτίδης.</w:t>
      </w:r>
    </w:p>
    <w:p>
      <w:pPr>
        <w:pStyle w:val="Normal"/>
        <w:ind w:left="-207" w:right="-291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rPr/>
      </w:pPr>
      <w:r>
        <w:rPr>
          <w:rFonts w:cs="Book Antiqua" w:ascii="Book Antiqua" w:hAnsi="Book Antiqua"/>
          <w:sz w:val="28"/>
        </w:rPr>
        <w:t>Έγκριση ΑΠΕ διαφόρων έργ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ατάσεις εκτέλεσης διαφόρων έργων.</w:t>
      </w:r>
    </w:p>
    <w:p>
      <w:pPr>
        <w:pStyle w:val="Normal"/>
        <w:ind w:left="-207" w:right="-291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Εγκριση διαφόρων πολεοδομικών μελετών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Κοπή Δένδρ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νωμοδότηση ΠΕ μελέτης αιολικού πάρκου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οποθέτηση Υδραυλικών Μπαρών στους Πεζόδρομου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Διακοπή σύμβασης μίσθωσης ακινήτου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Διαγραφή ποσών που αφορά τέλος 2% ως αχρεωστήτως βεβαιωθέντα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 Σοφοκλής Σιδηρόπουλ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Έγκριση αποφάσεων τοπικών κοινοτήτων Πύργων , Μεσοβούνου και Κομνηνών ,  Ανατολικού &amp;  Περδίκκα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Ο Αντιδήμαρχος 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πρακτικού επιτροπής παρακολούθησης κυκλοφοριακής μελέτ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κμίσθωση κοινόχρηστων χώρων για εγκατάσταση και λειτουργία μηχανοκίνητων – ηλεκτροκίνητων παιχνιδιώ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Σοφοκλής Σιδηρόπουλος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δαπανών από εκδηλώσεις του Δήμου Εορδα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Ο Αντιδήμαρχος  Ιωάννης Ασπράγκαθ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Έγκριση αποφάσεων Δ.Σ ΔΕΤΗΠ</w:t>
      </w:r>
    </w:p>
    <w:p>
      <w:pPr>
        <w:pStyle w:val="Normal"/>
        <w:ind w:left="-20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Πρόεδρος ΔΣ Κουσίδης Νικόλα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πρακτικού επιτροπής φορολογικών διαφορών του Δήμους μ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της επιτροπής Τραχανάς Δημήτριο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Η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</w: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Ιωάννα Ανδρονικίδ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9:00Z</dcterms:created>
  <dc:creator>1c25</dc:creator>
  <dc:description/>
  <cp:keywords/>
  <dc:language>en-US</dc:language>
  <cp:lastModifiedBy>1c25</cp:lastModifiedBy>
  <cp:lastPrinted>2011-04-13T09:49:00Z</cp:lastPrinted>
  <dcterms:modified xsi:type="dcterms:W3CDTF">2011-04-13T07:39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