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ΥΜΜΕΤΟΧΉ ΔΗΜΟΥ ΠΤΟΛΕΜΑΪΔΑΣ ΣΤΟ ΕΠΙΧΕΙΡΗΣΙΑΚΟ ΠΡΟΓΡΑΜΜΑ «ΨΗΦΙΑΚΗ ΣΥΓΚΛΙΣΗ»</w:t>
      </w:r>
    </w:p>
    <w:p>
      <w:pPr>
        <w:pStyle w:val="Normal"/>
        <w:spacing w:lineRule="auto" w:line="360"/>
        <w:jc w:val="both"/>
        <w:rPr>
          <w:b/>
          <w:b/>
          <w:u w:val="single"/>
        </w:rPr>
      </w:pPr>
      <w:r>
        <w:rPr>
          <w:b/>
          <w:u w:val="single"/>
        </w:rPr>
      </w:r>
    </w:p>
    <w:p>
      <w:pPr>
        <w:pStyle w:val="Normal"/>
        <w:spacing w:lineRule="auto" w:line="360"/>
        <w:jc w:val="both"/>
        <w:rPr/>
      </w:pPr>
      <w:r>
        <w:rPr>
          <w:sz w:val="28"/>
          <w:szCs w:val="28"/>
        </w:rPr>
        <w:t>Είναι ήδη γνωστή η προσπάθεια που κατέβαλε ο δήμος Πτολεμαϊδας τα τελευταία χρόνια να πρωτοπορεί σε σχέση με τους άλλους δήμους της χώρας, προκειμένου να εκσυγχρονιστεί και να πρωτοπορεί στην ενσωμάτωση και στη χρήση της πληροφορικής και των νέων τεχνολογιών γενικότερα στην καθημερινή του λειτουργία με γνώμονα την ποιοτικότερη και ταχύτερη εξυπηρέτηση των δημοτών.</w:t>
      </w:r>
    </w:p>
    <w:p>
      <w:pPr>
        <w:pStyle w:val="Normal"/>
        <w:spacing w:lineRule="auto" w:line="360"/>
        <w:jc w:val="both"/>
        <w:rPr>
          <w:sz w:val="28"/>
          <w:szCs w:val="28"/>
        </w:rPr>
      </w:pPr>
      <w:r>
        <w:rPr>
          <w:sz w:val="28"/>
          <w:szCs w:val="28"/>
        </w:rPr>
        <w:t>Κατά το παρελθόν συμμετείχε σε σειρά έργων, όπως για παράδειγμα το ΣΥΖΕΥΞΙΣ, τα ασύρματα ευρυζωνικά δίκτυα δημόσιας διοίκησης και οι ηλεκτρονικές δημοτικές πύλες.</w:t>
      </w:r>
    </w:p>
    <w:p>
      <w:pPr>
        <w:pStyle w:val="Normal"/>
        <w:spacing w:lineRule="auto" w:line="360"/>
        <w:jc w:val="both"/>
        <w:rPr>
          <w:sz w:val="28"/>
          <w:szCs w:val="28"/>
        </w:rPr>
      </w:pPr>
      <w:r>
        <w:rPr>
          <w:sz w:val="28"/>
          <w:szCs w:val="28"/>
        </w:rPr>
        <w:t>Το δημοτικό συμβούλιο Πτολεμαϊδας κατά την τελευταία του συνεδρίαση προχώρησε στην απόφαση υποβολής προτάσεων στην πρόσκληση 20.1 του Επιχειρησιακού Προγράμματος «Ψηφιακή Σύγκλιση» και στην έγκριση των τεχνικών δελτίων.</w:t>
      </w:r>
    </w:p>
    <w:p>
      <w:pPr>
        <w:pStyle w:val="Normal"/>
        <w:spacing w:lineRule="auto" w:line="360"/>
        <w:jc w:val="both"/>
        <w:rPr>
          <w:sz w:val="28"/>
          <w:szCs w:val="28"/>
        </w:rPr>
      </w:pPr>
      <w:r>
        <w:rPr>
          <w:sz w:val="28"/>
          <w:szCs w:val="28"/>
        </w:rPr>
        <w:t>Οι προτεινόμενες προτάσεις πράξεων αφορούν στις θεματικές ενότητες: Πολιτισμός-Αθλητισμός, Κοινωνική Πρόνοια, Διαχείριση Πόρων, Μεταφορές και Διαφάνεια-Κοινωνική Συμμετοχή-Εκπαίδευση-Επικοινωνί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2:00Z</dcterms:created>
  <dc:creator>0c227</dc:creator>
  <dc:description/>
  <cp:keywords/>
  <dc:language>en-US</dc:language>
  <cp:lastModifiedBy>0c227</cp:lastModifiedBy>
  <cp:lastPrinted>2010-09-09T13:35:00Z</cp:lastPrinted>
  <dcterms:modified xsi:type="dcterms:W3CDTF">2010-09-09T10:53:00Z</dcterms:modified>
  <cp:revision>2</cp:revision>
  <dc:subject/>
  <dc:title/>
</cp:coreProperties>
</file>