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 xml:space="preserve">ΝΕΕΣ ΜΕΛΕΤΕΣ ΓΙΑ ΣΗΜΑΝΤΙΚΑ ΕΡΓΑ ΠΑΡΕΛΗΦΘΗΣΑΝ </w:t>
      </w:r>
    </w:p>
    <w:p>
      <w:pPr>
        <w:pStyle w:val="Normal"/>
        <w:spacing w:lineRule="auto" w:line="360"/>
        <w:jc w:val="center"/>
        <w:rPr>
          <w:b/>
          <w:b/>
          <w:sz w:val="28"/>
          <w:szCs w:val="28"/>
          <w:u w:val="single"/>
        </w:rPr>
      </w:pPr>
      <w:r>
        <w:rPr>
          <w:b/>
          <w:sz w:val="28"/>
          <w:szCs w:val="28"/>
          <w:u w:val="single"/>
        </w:rPr>
        <w:t>ΑΠΟ ΤΟ ΔΗΜΟΤΙΚΟ ΣΥΜΒΟΥΛ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Σε μια σειρά πολύ σημαντικών έργων, τα οποία θα βελτιώσουν την ποιότητα ζωής των δημοτών, προχωρά ο Δήμος Πτολεμαϊδας. Πρόκειται για έργα υποδομής, αναψυχής και αθλητισμού στα δημοτικά διαμερίσματα και στην πόλη.</w:t>
      </w:r>
    </w:p>
    <w:p>
      <w:pPr>
        <w:pStyle w:val="Normal"/>
        <w:spacing w:lineRule="auto" w:line="360"/>
        <w:jc w:val="both"/>
        <w:rPr/>
      </w:pPr>
      <w:r>
        <w:rPr>
          <w:sz w:val="28"/>
          <w:szCs w:val="28"/>
        </w:rPr>
        <w:t>Οι σχετικές μελέτες παρελήφθησαν από το δημοτικό συμβούλιο και εγκρίθηκε η δημοπράτησή τους, με στόχο να προχωρήσει άμεσα η κατασκευή των έργων.</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Ανάπλαση πάρκου Ιωάννη Χρηστίδη</w:t>
      </w:r>
    </w:p>
    <w:p>
      <w:pPr>
        <w:pStyle w:val="Normal"/>
        <w:spacing w:lineRule="auto" w:line="360"/>
        <w:jc w:val="both"/>
        <w:rPr>
          <w:sz w:val="28"/>
          <w:szCs w:val="28"/>
        </w:rPr>
      </w:pPr>
      <w:r>
        <w:rPr>
          <w:sz w:val="28"/>
          <w:szCs w:val="28"/>
        </w:rPr>
        <w:t>Με στόχο τη δημιουργία χώρων αναψυχής φιλικών και ασφαλών προς τα παιδιά, ο δήμος Πτολεμαϊδας εδώ και καιρό έχει προχωρήσει στην ανάπλαση των πάρκων στην πόλη και στα δημοτικά διαμερίσματα και στον εξοπλισμό τους με νέα όργανα, φτιαγμένα από οικολογικά υλικά που ανταποκρίνονται σε όλες τις προδιαγραφές ασφάλειας.</w:t>
      </w:r>
    </w:p>
    <w:p>
      <w:pPr>
        <w:pStyle w:val="Normal"/>
        <w:spacing w:lineRule="auto" w:line="360"/>
        <w:jc w:val="both"/>
        <w:rPr>
          <w:sz w:val="28"/>
          <w:szCs w:val="28"/>
        </w:rPr>
      </w:pPr>
      <w:r>
        <w:rPr>
          <w:sz w:val="28"/>
          <w:szCs w:val="28"/>
        </w:rPr>
        <w:t>Στο σχεδιασμό αυτό εντάσσεται και η ανάπλαση του πάρκου Ιωάννη Χρηστίδη με προϋπολογισμό 221.000,00€.</w:t>
      </w:r>
    </w:p>
    <w:p>
      <w:pPr>
        <w:pStyle w:val="Normal"/>
        <w:spacing w:lineRule="auto" w:line="360"/>
        <w:jc w:val="both"/>
        <w:rPr>
          <w:sz w:val="28"/>
          <w:szCs w:val="28"/>
        </w:rPr>
      </w:pPr>
      <w:r>
        <w:rPr>
          <w:sz w:val="28"/>
          <w:szCs w:val="28"/>
        </w:rPr>
        <w:t xml:space="preserve">Η παρούσα μελέτη στόχο έχει την αξιοποίηση και ανάδειξη του χώρου της παιδικής χαράς, επένδυση της περίφραξης, καθώς και την κατασκευή από την αρχή ενός σιντριβανιού, έτσι ώστε να αναδειχθεί ο χώρος και να γίνει περισσότερο ελκυστικός και λειτουργικός για τα παιδιά, αλλά και τους ενήλικές.  </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Κατασκευή αποστραγγιστικού αγωγού στο δ.δ. Γαλάτειας</w:t>
      </w:r>
    </w:p>
    <w:p>
      <w:pPr>
        <w:pStyle w:val="Normal"/>
        <w:spacing w:lineRule="auto" w:line="360"/>
        <w:jc w:val="both"/>
        <w:rPr>
          <w:sz w:val="28"/>
          <w:szCs w:val="28"/>
        </w:rPr>
      </w:pPr>
      <w:r>
        <w:rPr>
          <w:sz w:val="28"/>
          <w:szCs w:val="28"/>
        </w:rPr>
        <w:t>Στο δημοτικό διαμέρισμα Γαλάτειας προβλέπεται η κατασκευή αποστραγγιστικού αγωγού προϋπολογισμού 97.000,00€.</w:t>
      </w:r>
      <w:r>
        <w:rPr/>
        <w:t xml:space="preserve"> </w:t>
      </w:r>
      <w:r>
        <w:rPr>
          <w:sz w:val="28"/>
          <w:szCs w:val="28"/>
        </w:rPr>
        <w:t>Συγκεκριμένα, θα κατασκευαστεί αγωγός από άοπλο τσιμεντοσωλήνα διαμέτρου D800 εγκιβωτισμένου με σκυρόδεμα κατηγορίας C 12/15 συνολικού μήκους 150.00 μέτρ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Ηλεκτροφωτισμός Περδίκκα</w:t>
      </w:r>
    </w:p>
    <w:p>
      <w:pPr>
        <w:pStyle w:val="Normal"/>
        <w:spacing w:lineRule="auto" w:line="360"/>
        <w:jc w:val="both"/>
        <w:rPr/>
      </w:pPr>
      <w:r>
        <w:rPr>
          <w:sz w:val="28"/>
          <w:szCs w:val="28"/>
        </w:rPr>
        <w:t>Στο τοπικό διαμέρισμα Περδίκκα προβλέπεται να γίνουν έργα ηλεκτροφωτισμού προϋπολογισμού 115.000,00€.</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Κατασκευή κερκίδων στα δ.δ. Ασβεστόπετρας και Προαστίου</w:t>
      </w:r>
    </w:p>
    <w:p>
      <w:pPr>
        <w:pStyle w:val="Normal"/>
        <w:spacing w:lineRule="auto" w:line="360"/>
        <w:jc w:val="both"/>
        <w:rPr>
          <w:sz w:val="28"/>
          <w:szCs w:val="28"/>
        </w:rPr>
      </w:pPr>
      <w:r>
        <w:rPr>
          <w:sz w:val="28"/>
          <w:szCs w:val="28"/>
        </w:rPr>
        <w:t>Με δεδομένο το μεγάλο ενδιαφέρον της δημοτικής αρχής για την ισόρροπη ανάπτυξη μεταξύ πόλης και δημοτικών διαμερισμάτων, αλλά και την πρόβλεψη για τη δημιουργία χώρων αθλητισμού και αναψυχής, προχωρά στην κατασκευή κερκίδων στα δ.δ. Ασβεστόπετρας και Προαστίου προϋπολογισμού 69.000,00€ και 138.000,00€ αντίστοιχα.</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17:00Z</dcterms:created>
  <dc:creator>0c227</dc:creator>
  <dc:description/>
  <cp:keywords/>
  <dc:language>en-US</dc:language>
  <cp:lastModifiedBy>0c227</cp:lastModifiedBy>
  <cp:lastPrinted>2008-01-02T12:07:00Z</cp:lastPrinted>
  <dcterms:modified xsi:type="dcterms:W3CDTF">2010-09-09T10:54:00Z</dcterms:modified>
  <cp:revision>5</cp:revision>
  <dc:subject/>
  <dc:title/>
</cp:coreProperties>
</file>