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5 Σεπτεμβ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5 Σεπτεμβ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ΚΛΗΣΗ ΣΤΗΝ ΤΕΛΕΤΗ ΑΠΟΦΟΙΤΗΣΗΣ ΤΩΝ ΔΗΜΟΤΙΚΩΝ ΑΣΤΥΝΟΜΙΚΩΝ ΕΤΟΥΣ 201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προσκαλούμε στην τελετή αποφοίτησης των Δημοτικών Αστυνομικών εκπαιδευτικού έτους 2010, στις εγκαταστάσεις της Δημοτικής Επιχείρησης Σχολής Εκπαίδευσης Δημοτικής Αστυνομίας Πτολεμαϊδας την Κυριακή 12 Σεπτεμβρίου 2010 και ώρα 11.00 π.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διοικητής της Σχολής                                              Ο πρόεδρος της Επιχείρησης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Θεοχάρης Χαράλαμπος                                              Γρηγόρης Τσιούμαρης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Αστυνόμος Α’                                                             Δήμαρχος Πτολεμαϊδ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5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9-06T09:26:00Z</dcterms:modified>
  <cp:revision>1</cp:revision>
  <dc:subject/>
  <dc:title/>
</cp:coreProperties>
</file>