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sz w:val="32"/>
          <w:szCs w:val="32"/>
          <w:u w:val="single"/>
        </w:rPr>
      </w:pPr>
      <w:r>
        <w:rPr>
          <w:sz w:val="32"/>
          <w:szCs w:val="32"/>
          <w:u w:val="single"/>
        </w:rPr>
      </w:r>
    </w:p>
    <w:p>
      <w:pPr>
        <w:pStyle w:val="Normal"/>
        <w:spacing w:lineRule="auto" w:line="360"/>
        <w:jc w:val="center"/>
        <w:rPr/>
      </w:pPr>
      <w:r>
        <w:rPr>
          <w:sz w:val="32"/>
          <w:szCs w:val="32"/>
          <w:u w:val="single"/>
        </w:rPr>
        <w:t xml:space="preserve">Με την υποδοχή της φλόγας των εθελοντών αιμοδοτών </w:t>
      </w:r>
    </w:p>
    <w:p>
      <w:pPr>
        <w:pStyle w:val="Normal"/>
        <w:spacing w:lineRule="auto" w:line="360"/>
        <w:jc w:val="center"/>
        <w:rPr>
          <w:sz w:val="32"/>
          <w:szCs w:val="32"/>
          <w:u w:val="single"/>
        </w:rPr>
      </w:pPr>
      <w:r>
        <w:rPr>
          <w:sz w:val="32"/>
          <w:szCs w:val="32"/>
          <w:u w:val="single"/>
        </w:rPr>
        <w:t>ξεκίνησαν τα «Πτολεμαϊκά 2010»</w:t>
      </w:r>
    </w:p>
    <w:p>
      <w:pPr>
        <w:pStyle w:val="Normal"/>
        <w:spacing w:lineRule="auto" w:line="360"/>
        <w:jc w:val="both"/>
        <w:rPr>
          <w:sz w:val="32"/>
          <w:szCs w:val="32"/>
          <w:u w:val="single"/>
        </w:rPr>
      </w:pPr>
      <w:r>
        <w:rPr>
          <w:sz w:val="32"/>
          <w:szCs w:val="32"/>
          <w:u w:val="single"/>
        </w:rPr>
      </w:r>
    </w:p>
    <w:p>
      <w:pPr>
        <w:pStyle w:val="Normal"/>
        <w:spacing w:lineRule="auto" w:line="360"/>
        <w:jc w:val="both"/>
        <w:rPr/>
      </w:pPr>
      <w:r>
        <w:rPr>
          <w:sz w:val="28"/>
          <w:szCs w:val="28"/>
        </w:rPr>
        <w:t>Με την υποδοχή της 8</w:t>
      </w:r>
      <w:r>
        <w:rPr>
          <w:sz w:val="28"/>
          <w:szCs w:val="28"/>
          <w:vertAlign w:val="superscript"/>
        </w:rPr>
        <w:t>ης</w:t>
      </w:r>
      <w:r>
        <w:rPr>
          <w:sz w:val="28"/>
          <w:szCs w:val="28"/>
        </w:rPr>
        <w:t xml:space="preserve"> λαμπαδηδρομίας εθελοντών αιμοδοτών και τη διέλευσή της από το δήμο Πτολεμαϊδας ξεκίνησαν τα φετινά «Πτολεμαϊκά». Η έναρξη της διαδρομής της φλόγας έγινε από την περιοχή των Νεομαρτύρων, όπου η αντιδήμαρχος Πολιτισμού Κική Σαββουλίδου και ο πρόεδρος του  Συλλόγου  Εθελοντών Αιμοδοτών Κοζάνης «Γέφυρα Ζωής» Θ. Τσαουσίδης αναφέρθηκαν στη σημασία του εθελοντισμού και της αιμοδοσίας, ως υπέρτατης πράξης ανθρωπιάς και αλληλεγγύης και έδωσαν το σύνθημα «όταν παίρνεις γεμίζουν τα χέρια σου, αλλά όταν δίνεις γεμίζει η ψυχή σου». Σκοπός της διοργάνωσης είναι να διαδοθεί το μήνυμα της αγάπης και της αλληλεγγύης για το συνάνθρωπο, γι’ αυτούς που βρίσκονται σε ανάγκη. </w:t>
      </w:r>
    </w:p>
    <w:p>
      <w:pPr>
        <w:pStyle w:val="Normal"/>
        <w:spacing w:lineRule="auto" w:line="360"/>
        <w:jc w:val="both"/>
        <w:rPr/>
      </w:pPr>
      <w:r>
        <w:rPr>
          <w:sz w:val="28"/>
          <w:szCs w:val="28"/>
        </w:rPr>
        <w:t>Στη λαμπαδηδρομία συμμετείχαν μεταξύ άλλων το Σώμα Ελλήνων Προσκόπων, ο σύλλογος Καρκινοπαθών, ο σύλλογος γονέων παιδιών με Αναπηρία, ο σύλλογος Ατόμων με Αναπηρία, η Εθελοντική Διασωστική Ομάδα Πτολεμαίδας, ο Μοτοσικλετιστικός Όμιλος Πτολεμαϊδας, ενώ σημαντική ήταν η βοήθεια της Δημοτικής Αστυνομίας και της Τροχαίας Πτολεμαϊδας που φρόντισαν για την απρόσκοπτη διέλευση της φλόγας.</w:t>
      </w:r>
    </w:p>
    <w:p>
      <w:pPr>
        <w:pStyle w:val="Normal"/>
        <w:spacing w:lineRule="auto" w:line="360"/>
        <w:jc w:val="both"/>
        <w:rPr/>
      </w:pPr>
      <w:r>
        <w:rPr>
          <w:sz w:val="28"/>
          <w:szCs w:val="28"/>
        </w:rPr>
        <w:t>Στη συνέχεια οι λαμπαδηδρόμοι κατευθύνθηκαν στην κεντρική πλατεία μέσω του εμπορικού κέντρου και της οδού 25</w:t>
      </w:r>
      <w:r>
        <w:rPr>
          <w:sz w:val="28"/>
          <w:szCs w:val="28"/>
          <w:vertAlign w:val="superscript"/>
        </w:rPr>
        <w:t>ης</w:t>
      </w:r>
      <w:r>
        <w:rPr>
          <w:sz w:val="28"/>
          <w:szCs w:val="28"/>
        </w:rPr>
        <w:t xml:space="preserve"> Μαρτίου, όπου έγινε το άναμμα της φλόγας και η επίσημη έναρξη των εκδηλώσεων «Πτολεμαϊκά 2010». Στην πλατεία ο πατέρας Αθανάσιος Καμπούρης αναφέρθηκε με τη σειρά τους στην ανάγκη να δίνουμε αίμα και στις πρωτοβουλίες που αναλαμβάνονται για την αιμοδοσία σε τοπικό επίπεδο.</w:t>
      </w:r>
    </w:p>
    <w:p>
      <w:pPr>
        <w:pStyle w:val="Normal"/>
        <w:spacing w:lineRule="auto" w:line="360"/>
        <w:jc w:val="both"/>
        <w:rPr>
          <w:sz w:val="28"/>
          <w:szCs w:val="28"/>
        </w:rPr>
      </w:pPr>
      <w:r>
        <w:rPr>
          <w:sz w:val="28"/>
          <w:szCs w:val="28"/>
        </w:rPr>
        <w:t>Οι εκδηλώσεις συνεχίστηκαν με ένα χορευτικό ταξίδι στην παράδοση από τους τοπικούς συλλόγους, στους οποίους στο τέλος της εκδήλωσης δόθηκαν τιμητικές πλακέτες για τη συμμετοχή τους.</w:t>
      </w:r>
    </w:p>
    <w:p>
      <w:pPr>
        <w:pStyle w:val="Normal"/>
        <w:spacing w:lineRule="auto" w:line="360"/>
        <w:jc w:val="both"/>
        <w:rPr>
          <w:sz w:val="28"/>
          <w:szCs w:val="28"/>
        </w:rPr>
      </w:pPr>
      <w:r>
        <w:rPr>
          <w:sz w:val="28"/>
          <w:szCs w:val="28"/>
        </w:rPr>
        <w:t>Ο δήμαρχος Πτολεμαϊδας Γρηγόρης Τσιούμαρης απονέμοντας την πλακέτα στον πρόεδρο του Ποντιακού Συλλόγου Πτολεμαϊδας Γ. Ελευθεριάδη, απηύθυνε σύντομο χαιρετισμό για την έναρξη των εκδηλώσεων στον οποίο τόνισε «ότι πρέπει να είμαστε περήφανοι για τον τόπο μας, αφού κατακτήσαμε για 4</w:t>
      </w:r>
      <w:r>
        <w:rPr>
          <w:sz w:val="28"/>
          <w:szCs w:val="28"/>
          <w:vertAlign w:val="superscript"/>
        </w:rPr>
        <w:t>η</w:t>
      </w:r>
      <w:r>
        <w:rPr>
          <w:sz w:val="28"/>
          <w:szCs w:val="28"/>
        </w:rPr>
        <w:t xml:space="preserve"> συνεχή χρονιά το βραβείο στην Έκθεση Λαϊκού Πολιτισμού» και πρόσθεσε ότι «στα δύσκολα χρόνια που θα έρθουν από κοινωνικής και οικονομικής άποψης στους συλλόγους και στην αυτοδιοίκηση θα στηριχθεί ο πολιτισμός».</w:t>
      </w:r>
    </w:p>
    <w:p>
      <w:pPr>
        <w:pStyle w:val="Normal"/>
        <w:spacing w:lineRule="auto" w:line="360"/>
        <w:jc w:val="both"/>
        <w:rPr>
          <w:sz w:val="28"/>
          <w:szCs w:val="28"/>
        </w:rPr>
      </w:pPr>
      <w:r>
        <w:rPr>
          <w:sz w:val="28"/>
          <w:szCs w:val="28"/>
        </w:rPr>
        <w:t>Το βράδυ του Σαββάτου στις 9μ.μ. το Περιφερειακό Θέατρο Καρδίτσας θα παρουσιάσει τη θεατρική παράσταση «Του χωριού το Κοινοβούλιο» του Δ. Ρήτα, ενώ οι εκδηλώσεις θα συνεχιστούν την Κυριακή με λούνα πάρκ και θέατρο σκιών στο υπαίθριο θέατρο εκτάκτων αναγκών στην έξοδο για Κοζάνη στις 7 μ.μ.</w:t>
      </w:r>
    </w:p>
    <w:p>
      <w:pPr>
        <w:pStyle w:val="Normal"/>
        <w:spacing w:lineRule="auto" w:line="360"/>
        <w:jc w:val="both"/>
        <w:rPr>
          <w:sz w:val="28"/>
          <w:szCs w:val="28"/>
        </w:rPr>
      </w:pPr>
      <w:r>
        <w:rPr>
          <w:sz w:val="28"/>
          <w:szCs w:val="28"/>
        </w:rPr>
        <w:t>Την Πέμπτη 9 Σεπτεμβρίου στις 9 το βράδυ η θεατρική ομάδα «Μύησις» θα παρουσιάσει ένα ψηφιδωτό από 6 ιστορίες του Κώστα Μουρσελά με τίτλο «Ισορροπίες», ενώ την Παρασκευή 10 Σεπτεμβρίου στις 9 μμ. θα πραγματοποιηθεί βραδιά νεολαίας με συναυλία από τοπικό συγκρότημ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12:00Z</dcterms:created>
  <dc:creator>0c227</dc:creator>
  <dc:description/>
  <cp:keywords/>
  <dc:language>en-US</dc:language>
  <cp:lastModifiedBy>0c227</cp:lastModifiedBy>
  <cp:lastPrinted>2008-01-02T12:07:00Z</cp:lastPrinted>
  <dcterms:modified xsi:type="dcterms:W3CDTF">2010-09-03T11:17:00Z</dcterms:modified>
  <cp:revision>4</cp:revision>
  <dc:subject/>
  <dc:title/>
</cp:coreProperties>
</file>