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Σεπτ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Σεπτ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jc w:val="center"/>
        <w:rPr/>
      </w:pPr>
      <w:r>
        <w:rPr>
          <w:rFonts w:cs="Arial" w:ascii="Arial" w:hAnsi="Arial"/>
          <w:b/>
          <w:sz w:val="36"/>
          <w:szCs w:val="36"/>
        </w:rPr>
        <w:t>ΣΤΟ ΕΠΙΚΕΝΤΡΟ ΤΩΝ ΘΡΗΣΚΕΥΤΙΚΩΝ ΕΚΔΗΛΩΣΕΩΝ Ο ΙΕΡΟΣ ΝΑΟΣ ΤΟΥ ΑΓΙΟΥ ΙΩΑΝΝΟΥ ΠΤΟΛΕΜΑΪΔΑΣ</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sz w:val="36"/>
          <w:szCs w:val="36"/>
        </w:rPr>
        <w:t>Με αφορμή τον εορτασμό της Αποτομής της  Τιμίας Κεφαλής του Ιωάννου του Προδρόμου στο επίκεντρο των θρησκευτικών εκδηλώσεων βρέθηκε ο Ιερός Ναός του Αγίου Ιωάννου Πτολεμαΐδας το περασμένο Σαββατοκύριακο, καθώς εκατοντάδες ήταν οι πιστοί που συμμετείχαν στις ιερές ακολουθίες.</w:t>
      </w:r>
    </w:p>
    <w:p>
      <w:pPr>
        <w:pStyle w:val="Normal"/>
        <w:jc w:val="both"/>
        <w:rPr>
          <w:rFonts w:ascii="Arial" w:hAnsi="Arial" w:cs="Arial"/>
          <w:sz w:val="36"/>
          <w:szCs w:val="36"/>
        </w:rPr>
      </w:pPr>
      <w:r>
        <w:rPr>
          <w:rFonts w:cs="Arial" w:ascii="Arial" w:hAnsi="Arial"/>
          <w:sz w:val="36"/>
          <w:szCs w:val="36"/>
        </w:rPr>
        <w:t xml:space="preserve">Φέτος, το πένθος για την απώλεια του Μακαριστού Γέροντα πρώην Φλωρίνης, Πρεσπών και Εορδαίας Αυγουστίνου Καντιώτη επέβαλε λιτότητα και περισυλλογή. </w:t>
      </w:r>
    </w:p>
    <w:p>
      <w:pPr>
        <w:pStyle w:val="Normal"/>
        <w:jc w:val="both"/>
        <w:rPr/>
      </w:pPr>
      <w:r>
        <w:rPr>
          <w:rFonts w:cs="Arial" w:ascii="Arial" w:hAnsi="Arial"/>
          <w:sz w:val="36"/>
          <w:szCs w:val="36"/>
        </w:rPr>
        <w:t>Με τη συμμετοχή του Ιερού Κλήρου της περιοχής, παρουσία των τοπικών, πολιτικών και στρατιωτικών αρχών τελέστηκε την παραμονή της εορτής Μέγας Πανηγυρικός Εσπερινός, ενώ στη συνέχεια το πλήρωμα της Εκκλησίας παρακολούθησε με ευλάβεια και πίστη τη λιτάνευση της Ιεράς Εικόνας του Πολιούχου της Πτολεμαΐδας.</w:t>
      </w:r>
    </w:p>
    <w:p>
      <w:pPr>
        <w:pStyle w:val="Normal"/>
        <w:jc w:val="both"/>
        <w:rPr/>
      </w:pPr>
      <w:r>
        <w:rPr>
          <w:rFonts w:cs="Arial" w:ascii="Arial" w:hAnsi="Arial"/>
          <w:sz w:val="36"/>
          <w:szCs w:val="36"/>
        </w:rPr>
        <w:t>Ανήμερα της εορτής τελέστηκε Θεία Λειτουργία, ενώ το απόγευμα πραγματοποιήθηκε  ο Εσπερινός Αποδόσεως του εορτασμού.</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37:00Z</dcterms:created>
  <dc:creator>0c227</dc:creator>
  <dc:description/>
  <cp:keywords/>
  <dc:language>en-US</dc:language>
  <cp:lastModifiedBy>0c227</cp:lastModifiedBy>
  <cp:lastPrinted>2008-01-02T12:07:00Z</cp:lastPrinted>
  <dcterms:modified xsi:type="dcterms:W3CDTF">2010-09-03T09:48:00Z</dcterms:modified>
  <cp:revision>1</cp:revision>
  <dc:subject/>
  <dc:title/>
</cp:coreProperties>
</file>