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32"/>
          <w:szCs w:val="32"/>
        </w:rPr>
      </w:pPr>
      <w:r>
        <w:rPr>
          <w:sz w:val="32"/>
          <w:szCs w:val="32"/>
        </w:rPr>
      </w:r>
    </w:p>
    <w:p>
      <w:pPr>
        <w:pStyle w:val="Normal"/>
        <w:spacing w:lineRule="auto" w:line="360"/>
        <w:jc w:val="center"/>
        <w:rPr>
          <w:b/>
          <w:b/>
          <w:sz w:val="32"/>
          <w:szCs w:val="32"/>
          <w:u w:val="single"/>
        </w:rPr>
      </w:pPr>
      <w:r>
        <w:rPr>
          <w:b/>
          <w:sz w:val="32"/>
          <w:szCs w:val="32"/>
          <w:u w:val="single"/>
        </w:rPr>
        <w:t xml:space="preserve">Με ποδηλατοδρομία θα γιορτάσει ο δήμος Πτολεμαϊδας </w:t>
      </w:r>
    </w:p>
    <w:p>
      <w:pPr>
        <w:pStyle w:val="Normal"/>
        <w:spacing w:lineRule="auto" w:line="360"/>
        <w:jc w:val="center"/>
        <w:rPr>
          <w:b/>
          <w:b/>
          <w:sz w:val="32"/>
          <w:szCs w:val="32"/>
          <w:u w:val="single"/>
        </w:rPr>
      </w:pPr>
      <w:r>
        <w:rPr>
          <w:b/>
          <w:sz w:val="32"/>
          <w:szCs w:val="32"/>
          <w:u w:val="single"/>
        </w:rPr>
        <w:t>την Ευρωπαϊκή Εβδομάδα Μετακίνησ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ε ποδηλατοδρομία για μικρούς και μεγάλους που θα έχει ως αφετηρία το πάρκο εκτάκτων αναγκών στις 11 το πρωί του Σαββάτου 25 Σεπτεμβρίου, ο δήμος Πτολεμαϊδας  συμμετέχει και φέτος ενεργά στην Ευρωπαϊκή Εβδομάδα Μετακίνησης σε συνεργασία με το σύλλογο εκπαιδευτικών πρωτοβάθμιας Εορδαίας.</w:t>
      </w:r>
    </w:p>
    <w:p>
      <w:pPr>
        <w:pStyle w:val="Normal"/>
        <w:spacing w:lineRule="auto" w:line="360"/>
        <w:jc w:val="both"/>
        <w:rPr>
          <w:sz w:val="28"/>
          <w:szCs w:val="28"/>
        </w:rPr>
      </w:pPr>
      <w:r>
        <w:rPr>
          <w:sz w:val="28"/>
          <w:szCs w:val="28"/>
        </w:rPr>
        <w:t>Στόχος του δήμου Πτολεμαϊδας είναι να ευαισθητοποιηθούν τα παιδιά  και οι μεγάλοι ώστε να χρησιμοποιούν τα ποδήλατά τους, προκειμένου να αναπτυχθεί συνείδηση ενεργών πολιτών πάνω σε θέματα περιβάλλοντος και στη μείωση των εκπομπών διοξειδίου του άνθρακα, καθώς η Πτολεμαϊδα έχει δεσμευθεί μέχρι το 2010 να μειώσει κατά 20% αυτούς του ρύπους.</w:t>
      </w:r>
    </w:p>
    <w:p>
      <w:pPr>
        <w:pStyle w:val="Normal"/>
        <w:spacing w:lineRule="auto" w:line="360"/>
        <w:jc w:val="both"/>
        <w:rPr/>
      </w:pPr>
      <w:r>
        <w:rPr>
          <w:sz w:val="28"/>
          <w:szCs w:val="28"/>
        </w:rPr>
        <w:t>Είναι υπόθεση όλων μας να υιοθετήσουμε το ποδήλατο ως τρόπο μετακίνησης, με στόχο να αναβαθμίσουμε την ποιότητα ζωής στην πόλη μας και να αλλάξουμε τη φυσιογνωμία της.</w:t>
      </w:r>
    </w:p>
    <w:p>
      <w:pPr>
        <w:pStyle w:val="Normal"/>
        <w:spacing w:lineRule="auto" w:line="360"/>
        <w:jc w:val="both"/>
        <w:rPr>
          <w:sz w:val="28"/>
          <w:szCs w:val="28"/>
        </w:rPr>
      </w:pPr>
      <w:r>
        <w:rPr>
          <w:sz w:val="28"/>
          <w:szCs w:val="28"/>
        </w:rPr>
        <w:t>Ο τερματισμός θα γίνει στην κεντρική πλατεία Πτολεμαϊδας. Μετά τον τερματισμό θα κληρωθούν δύο ποδήλατα, δωρεά του δήμου στους συμμετέχοντες και θα απονεμηθούν έπαινοι.</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24:00Z</dcterms:created>
  <dc:creator>0c227</dc:creator>
  <dc:description/>
  <cp:keywords/>
  <dc:language>en-US</dc:language>
  <cp:lastModifiedBy>0c227</cp:lastModifiedBy>
  <cp:lastPrinted>2008-01-02T12:07:00Z</cp:lastPrinted>
  <dcterms:modified xsi:type="dcterms:W3CDTF">2010-09-21T10:27:00Z</dcterms:modified>
  <cp:revision>1</cp:revision>
  <dc:subject/>
  <dc:title/>
</cp:coreProperties>
</file>