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1 Σεπτεμβ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1 Σεπτεμβ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ΤΕΛΕΤΗ ΘΕΜΕΛΙΩΣΗΣ ΠΕΡΙΦΡΑΞΗ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ΚΟΙΜΗΤΗΡΙΩΝ ΠΤΟΛΕΜΑΪΔ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Ύστερα από την τελευταία αναβολή λόγω του πένθους για τον Μακαριστό π. Φλωρίνης, Πρεσπών και Εορδαίας Αυγουστίνο, θα πραγματοποιηθεί τελικά την Κυριακή 26 Σεπτεμβρίου και ώρα 11.30 π.μ. η τελετή θεμελίωσης της περίφραξης των νέων κοιμητηρίων Πτολεμαϊδας από το Σεβασμιώτατο Μητροπολίτη Φλωρίνης, Πρεσπών και Εορδαίας κ. Θεόκλητ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ρόκειται για ένα χώρο 36 στρεμμάτων που βρίσκεται κοντά στο Μποδοσάκειο Νοσοκομείο Πτολεμαΐδας με  περίφραξη 1000 μέτρων. Σύμφωνα με το σχέδιο υπάρχουν δύο είσοδοι, στον εσωτερικό χώρο θα βρίσκεται η Εκκλησία με το Οστεοφυλάκιο, η αίθουσα τελετών, διάφορα κτίσματα, ενώ θα περιλαμβάνει άνετο parking και άλλους κοινόχρηστους χώρου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Κατά την πρόσφατη επίσκεψή του στην περιοχή ο δήμαρχος Πτολεμαϊδας Γρηγόρης Τσιούμαρης ενημερώθηκε για την πορεία των αρχαιολογικών ανασκαφών που προχωρούν με ταχείς ρυθμού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πρόσβαση στο χώρο θα γίνει από την είσοδο δίπλα στο κέντρο «Χαγιάτ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0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9-21T12:45:00Z</dcterms:modified>
  <cp:revision>2</cp:revision>
  <dc:subject/>
  <dc:title/>
</cp:coreProperties>
</file>