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ΣΥΛΛΟΓΟΣ  ΙΕΡΟΨΑΛΤΩΝ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&amp; ΦΙΛΩΝ ΕΟΡΔΑΙΑΣ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 xml:space="preserve">      </w:t>
      </w:r>
      <w:r>
        <w:rPr>
          <w:b/>
          <w:bCs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Σας προσκαλούμε στον αγιασμό για την </w:t>
      </w:r>
      <w:r>
        <w:rPr>
          <w:b/>
          <w:bCs/>
        </w:rPr>
        <w:t>έναρξη των μαθημάτων Βυζαντινής</w:t>
      </w:r>
      <w:r>
        <w:rPr>
          <w:bCs/>
        </w:rPr>
        <w:t xml:space="preserve"> </w:t>
      </w:r>
      <w:r>
        <w:rPr>
          <w:b/>
          <w:bCs/>
        </w:rPr>
        <w:t>Μουσικής,</w:t>
      </w:r>
      <w:r>
        <w:rPr>
          <w:bCs/>
        </w:rPr>
        <w:t xml:space="preserve"> που θα γίνει την Κυριακή 26 Σεπτεμβρίου 2010 και ώρα 12:30 μ.μ. στην αίθουσα του συλλόγου στο ισόγειο του Επισκοπείου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Τον αγιασμό θα τελέσει ο Σεβασμιώτατος Μητροπολίτης μας</w:t>
      </w:r>
      <w:r>
        <w:rPr>
          <w:b/>
          <w:bCs/>
        </w:rPr>
        <w:t>, κ.κ. Θεόκλητος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Εν όψει της νέας σχολικής χρονιάς προσκαλούμε όλους όσους θα ήθελαν να παρακολουθήσουν μαθήματα Βυζαντινής μουσικής αρχαρίων και προχωρημένων να εγγραφούν στα γραφεία του συλλόγου. Η διδασκαλία των μαθημάτων γίνεται από </w:t>
      </w:r>
      <w:r>
        <w:rPr>
          <w:b/>
          <w:bCs/>
        </w:rPr>
        <w:t>πτυχιούχους Ιεροψάλτες δωρεάν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Οι ενδιαφερόμενοι μπορούν να επικοινωνούν για πληροφορίες και εγγραφές κάθε </w:t>
      </w:r>
      <w:r>
        <w:rPr>
          <w:b/>
          <w:bCs/>
        </w:rPr>
        <w:t xml:space="preserve">Τετάρτη και Πέμπτη από 6: 00 μμ. Έως 8: 00 μμ στο τηλέφωνο 246308075 </w:t>
      </w:r>
      <w:r>
        <w:rPr>
          <w:bCs/>
        </w:rPr>
        <w:t>ή να έρχονται οι ίδιοι τις παραπάνω ώρες για εγγραφέ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ΤΟ Δ.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4:00Z</dcterms:created>
  <dc:creator>ΔΗΜΟΣ ΠΤΟΛΕΜΑΪΔΑΣ</dc:creator>
  <dc:description/>
  <cp:keywords/>
  <dc:language>en-US</dc:language>
  <cp:lastModifiedBy>1c226</cp:lastModifiedBy>
  <cp:lastPrinted>2005-09-01T09:36:00Z</cp:lastPrinted>
  <dcterms:modified xsi:type="dcterms:W3CDTF">2010-09-20T08:59:00Z</dcterms:modified>
  <cp:revision>6</cp:revision>
  <dc:subject/>
  <dc:title>Ο Σύλλογος Κλεισουριέων Πτολεμαϊδας ¨ΑΓΙΟΣ ΜΑΡΚΟΣ¨ </dc:title>
</cp:coreProperties>
</file>