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pPr>
      <w:r>
        <w:rPr>
          <w:b/>
          <w:sz w:val="32"/>
          <w:szCs w:val="32"/>
          <w:u w:val="single"/>
        </w:rPr>
        <w:t>Απάντηση  στο νομαρχιακό σύλλογο ΑμεΑ για τις ράμπες</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sz w:val="28"/>
          <w:szCs w:val="28"/>
        </w:rPr>
        <w:t>Μετά το θέμα που δημιουργήθηκε την περασμένη εβδομάδα με τη διαμαρτυρία των ατόμων με αναπηρία, μελών του νομαρχιακού συλλόγου Κοζάνης, για την προσπελασιμότητα στο δήμο Πτολεμαϊδας:</w:t>
      </w:r>
    </w:p>
    <w:p>
      <w:pPr>
        <w:pStyle w:val="Normal"/>
        <w:spacing w:lineRule="auto" w:line="360"/>
        <w:jc w:val="both"/>
        <w:rPr>
          <w:sz w:val="28"/>
          <w:szCs w:val="28"/>
        </w:rPr>
      </w:pPr>
      <w:r>
        <w:rPr>
          <w:sz w:val="28"/>
          <w:szCs w:val="28"/>
        </w:rPr>
        <w:t xml:space="preserve"> </w:t>
      </w:r>
      <w:r>
        <w:rPr>
          <w:sz w:val="28"/>
          <w:szCs w:val="28"/>
          <w:lang w:val="en-US"/>
        </w:rPr>
        <w:t>H</w:t>
      </w:r>
      <w:r>
        <w:rPr>
          <w:sz w:val="28"/>
          <w:szCs w:val="28"/>
        </w:rPr>
        <w:t xml:space="preserve"> δημοτική αρχή καταρχάς διερωτάται γιατί επέλεξαν τα ΑμεΑ να διαμαρτυρηθούν τώρα και μέσα στην προεκλογική περίοδο για τα έργα αυτά, τα οποία κατασκευάστηκαν επί άλλης δημοτικής αρχής πριν τουλάχιστον 8 χρόνια;</w:t>
      </w:r>
    </w:p>
    <w:p>
      <w:pPr>
        <w:pStyle w:val="Normal"/>
        <w:spacing w:lineRule="auto" w:line="360"/>
        <w:jc w:val="both"/>
        <w:rPr>
          <w:sz w:val="28"/>
          <w:szCs w:val="28"/>
        </w:rPr>
      </w:pPr>
      <w:r>
        <w:rPr>
          <w:sz w:val="28"/>
          <w:szCs w:val="28"/>
        </w:rPr>
        <w:t>Ο δήμος Πτολεμαϊδας έχει αποδείξει ότι στους νέους δρόμους που ξεκίνησε και συγκεκριμένα στις οδούς Διοικητηρίου και Ανανία Νικολαϊδη έχουν κατασκευαστεί στο επίπεδο του δρόμου οι ράμπες ανόδου των ΑμεΑ, κάτι μάλιστα που επικροτήθηκε από τα ίδια τα ΑμεΑ.</w:t>
      </w:r>
    </w:p>
    <w:p>
      <w:pPr>
        <w:pStyle w:val="Normal"/>
        <w:spacing w:lineRule="auto" w:line="360"/>
        <w:jc w:val="both"/>
        <w:rPr/>
      </w:pPr>
      <w:r>
        <w:rPr>
          <w:sz w:val="28"/>
          <w:szCs w:val="28"/>
        </w:rPr>
        <w:t>Μάλιστα, όπως επισημαίνει ο δήμαρχος Πτολεμαϊδας Γρηγόρης Τσιούμαρης, με την κατάλληλη υποδομή ώστε να ξεπεραστούν τα όποια τεχνικά προβλήματα, θα ανακατασκευαστούν οι ράμπες σε έξι σημεία της πόλης με τη δέσμευση των διαδικασιών που δημιουργούν οι διαδικασίες ανάθεσης. Επιπλέον, σε άλλα δύο σημεία έχουν γίνει ράμπες και όπως έχει υποσχεθεί η δημοτική αρχή είναι πλέον ζήτημα χρόνου να ολοκληρωθούν οι παρεμβάσεις και όπου αλλού είναι αναγκαίο.</w:t>
      </w:r>
    </w:p>
    <w:p>
      <w:pPr>
        <w:pStyle w:val="Normal"/>
        <w:spacing w:lineRule="auto" w:line="360"/>
        <w:jc w:val="both"/>
        <w:rPr>
          <w:sz w:val="28"/>
          <w:szCs w:val="28"/>
        </w:rPr>
      </w:pPr>
      <w:r>
        <w:rPr>
          <w:sz w:val="28"/>
          <w:szCs w:val="28"/>
        </w:rPr>
        <w:t xml:space="preserve">Τέτοιες ενέργειες με στόχο τον εντυπωσιασμό δεν είναι συμβατές με την εύρυθμη λειτουργία του δήμου. </w:t>
      </w:r>
    </w:p>
    <w:p>
      <w:pPr>
        <w:pStyle w:val="Normal"/>
        <w:spacing w:lineRule="auto" w:line="360"/>
        <w:jc w:val="both"/>
        <w:rPr/>
      </w:pPr>
      <w:r>
        <w:rPr>
          <w:sz w:val="28"/>
          <w:szCs w:val="28"/>
        </w:rPr>
        <w:t>Για μια ακόμα φορά, λοιπόν, η δημοτική αρχή διερωτάται, γιατί ενώ έχουν γίνει τόσα πράγματα για τα ΑμεΑ, εκείνοι βγαίνουν για άλλη μια φορά με στόχο να αμφισβητήσουν τα όσα θετικά βήματα έγιναν προς την κατεύθυνση της προσπελασιμότητας των ΑμεΑ στην πόλη  και στα δημοτικά διαμερίσματ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1:00Z</dcterms:created>
  <dc:creator>0c227</dc:creator>
  <dc:description/>
  <cp:keywords/>
  <dc:language>en-US</dc:language>
  <cp:lastModifiedBy>0c227</cp:lastModifiedBy>
  <cp:lastPrinted>2010-09-20T14:34:00Z</cp:lastPrinted>
  <dcterms:modified xsi:type="dcterms:W3CDTF">2010-09-20T11:46:00Z</dcterms:modified>
  <cp:revision>2</cp:revision>
  <dc:subject/>
  <dc:title/>
</cp:coreProperties>
</file>