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Σεπτ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Σεπτ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b/>
          <w:b/>
          <w:u w:val="single"/>
        </w:rPr>
      </w:pPr>
      <w:r>
        <w:rPr>
          <w:b/>
          <w:u w:val="single"/>
        </w:rPr>
      </w:r>
    </w:p>
    <w:p>
      <w:pPr>
        <w:pStyle w:val="Normal"/>
        <w:spacing w:lineRule="auto" w:line="360"/>
        <w:jc w:val="center"/>
        <w:rPr>
          <w:b/>
          <w:b/>
          <w:sz w:val="32"/>
          <w:szCs w:val="32"/>
          <w:u w:val="single"/>
        </w:rPr>
      </w:pPr>
      <w:r>
        <w:rPr>
          <w:b/>
          <w:sz w:val="32"/>
          <w:szCs w:val="32"/>
          <w:u w:val="single"/>
        </w:rPr>
        <w:t xml:space="preserve">ΜΕ ΓΕΜΑΤΕΣ ΤΙΣ ΑΠΟΣΚΕΥΕΣ ΑΠΟ ΔΥΝΑΤΕΣ ΣΥΓΚΙΝΗΣΕΙΣ ΚΑΙ ΕΜΠΕΙΡΙΕΣ ΕΠΕΣΤΡΕΨΕ ΑΠΟ ΤΗΝ ΚΥΠΡΟ </w:t>
      </w:r>
    </w:p>
    <w:p>
      <w:pPr>
        <w:pStyle w:val="Normal"/>
        <w:spacing w:lineRule="auto" w:line="360"/>
        <w:jc w:val="center"/>
        <w:rPr>
          <w:b/>
          <w:b/>
          <w:sz w:val="32"/>
          <w:szCs w:val="32"/>
          <w:u w:val="single"/>
        </w:rPr>
      </w:pPr>
      <w:r>
        <w:rPr>
          <w:b/>
          <w:sz w:val="32"/>
          <w:szCs w:val="32"/>
          <w:u w:val="single"/>
        </w:rPr>
        <w:t>Η ΑΠΟΣΤΟΛΗ ΤΟΥ 5</w:t>
      </w:r>
      <w:r>
        <w:rPr>
          <w:b/>
          <w:sz w:val="32"/>
          <w:szCs w:val="32"/>
          <w:u w:val="single"/>
          <w:vertAlign w:val="superscript"/>
        </w:rPr>
        <w:t>ου</w:t>
      </w:r>
      <w:r>
        <w:rPr>
          <w:b/>
          <w:sz w:val="32"/>
          <w:szCs w:val="32"/>
          <w:u w:val="single"/>
        </w:rPr>
        <w:t xml:space="preserve"> ΓΥΜΝΑΣΙΟΥ</w:t>
      </w:r>
    </w:p>
    <w:p>
      <w:pPr>
        <w:pStyle w:val="Normal"/>
        <w:spacing w:lineRule="auto" w:line="360"/>
        <w:jc w:val="center"/>
        <w:rPr>
          <w:b/>
          <w:b/>
          <w:sz w:val="32"/>
          <w:szCs w:val="32"/>
          <w:u w:val="single"/>
        </w:rPr>
      </w:pPr>
      <w:r>
        <w:rPr>
          <w:b/>
          <w:sz w:val="32"/>
          <w:szCs w:val="32"/>
          <w:u w:val="single"/>
        </w:rPr>
      </w:r>
    </w:p>
    <w:p>
      <w:pPr>
        <w:pStyle w:val="Normal"/>
        <w:spacing w:lineRule="auto" w:line="360"/>
        <w:jc w:val="both"/>
        <w:rPr>
          <w:sz w:val="28"/>
          <w:szCs w:val="28"/>
        </w:rPr>
      </w:pPr>
      <w:r>
        <w:rPr>
          <w:sz w:val="28"/>
          <w:szCs w:val="28"/>
        </w:rPr>
        <w:t xml:space="preserve">Με τις αποσκευές τους γεμάτες με δυνατές εικόνες και συγκινήσεις από τις πλούσιες σε εμπειρίες στιγμές που έζησαν, επέστρεψαν από την Κύπρο οι 30 μαθητές του 5ου Γυμνασίου με τους συνοδούς καθηγητές τους και την διευθύντρια του σχολείου Ελένη Βασιλείου. </w:t>
      </w:r>
    </w:p>
    <w:p>
      <w:pPr>
        <w:pStyle w:val="Normal"/>
        <w:spacing w:lineRule="auto" w:line="360"/>
        <w:jc w:val="both"/>
        <w:rPr>
          <w:sz w:val="28"/>
          <w:szCs w:val="28"/>
        </w:rPr>
      </w:pPr>
      <w:r>
        <w:rPr>
          <w:sz w:val="28"/>
          <w:szCs w:val="28"/>
        </w:rPr>
        <w:t xml:space="preserve">Εκεί βρέθηκαν για να παρουσιάσουν τη θεατρική παράσταση «Ευαγόρας Παλληκαρίδης», τιμώντας την μνήμη του 18χρονου αγωνιστή της ΕΟΚΑ που τον Μάρτιο του 1957 οι Άγγλοι οδήγησαν στην αγχόνη. </w:t>
      </w:r>
    </w:p>
    <w:p>
      <w:pPr>
        <w:pStyle w:val="Normal"/>
        <w:spacing w:lineRule="auto" w:line="360"/>
        <w:jc w:val="both"/>
        <w:rPr>
          <w:sz w:val="28"/>
          <w:szCs w:val="28"/>
        </w:rPr>
      </w:pPr>
      <w:r>
        <w:rPr>
          <w:sz w:val="28"/>
          <w:szCs w:val="28"/>
        </w:rPr>
        <w:t xml:space="preserve">Τους μαθητές υποδέχθηκε ο δήμαρχος Πτολεμαϊδας Γρηγόρης Τσιούμαρης, ο οποίος άκουσε τη θερμή περιγραφή των εντυπώσεων και των εικόνων που αποκόμισαν τα παιδιά από την πενθήμερη παραμονή τους στην Κύπρο. </w:t>
      </w:r>
    </w:p>
    <w:p>
      <w:pPr>
        <w:pStyle w:val="Normal"/>
        <w:spacing w:lineRule="auto" w:line="360"/>
        <w:jc w:val="both"/>
        <w:rPr>
          <w:sz w:val="28"/>
          <w:szCs w:val="28"/>
        </w:rPr>
      </w:pPr>
      <w:r>
        <w:rPr>
          <w:sz w:val="28"/>
          <w:szCs w:val="28"/>
        </w:rPr>
        <w:t xml:space="preserve">Η διευθύντρια του σχολείου Ελένη Βασιλείου ευχαρίστησε θερμά το δήμο Πτολεμαϊδας για την κάλυψη των εξόδων μετάβασης της ομάδας στην Κύπρο και την ευκαιρία που δόθηκε στους μαθητές να δουν από κοντά τους χώρους που έζησαν και μαρτύρησαν, πιστοί στα ιδεώδη τους, οι Κύπριοι αγωνιστές. Μάλιστα, δήλωσε ότι η εμπειρία ήταν ιδιαίτερα συγκινητική για την ίδια, καθώς η παράσταση δόθηκε στην Κάτω Δρυ του Δήμου Λευκάρων, γενέτειρά της, «μπροστά στους ανθρώπους που αγαπώ, από τα παιδιά μου», όπως δήλωσε. </w:t>
      </w:r>
    </w:p>
    <w:p>
      <w:pPr>
        <w:pStyle w:val="Normal"/>
        <w:spacing w:lineRule="auto" w:line="360"/>
        <w:jc w:val="both"/>
        <w:rPr/>
      </w:pPr>
      <w:r>
        <w:rPr>
          <w:sz w:val="28"/>
          <w:szCs w:val="28"/>
        </w:rPr>
        <w:t xml:space="preserve">Η κ. Βασιλείου μετέφερε στο δήμαρχο Πτολεμαϊδας αναμνηστικά δώρα από την Κύπρο, το βιβλίο με τίτλο «Ευαγόρας ο αδελφός μου» και προσωπική αφιέρωση από τη μεγαλύτερη αδελφή του Ευαγόρα Παλληκαρίδη Γεωργία και </w:t>
      </w:r>
      <w:r>
        <w:rPr>
          <w:sz w:val="28"/>
          <w:szCs w:val="28"/>
          <w:lang w:val="en-US"/>
        </w:rPr>
        <w:t>cd</w:t>
      </w:r>
      <w:r>
        <w:rPr>
          <w:sz w:val="28"/>
          <w:szCs w:val="28"/>
        </w:rPr>
        <w:t xml:space="preserve"> με τραγούδια που γράφτηκαν για τον Κύπριο αγωνιστή, ενώ αναφέρθηκε με τα καλύτερα λόγια στη φιλοξενία που έτυχε η αποστολή από το δήμο Έγκωμης της Κύπρου, που είναι αδελφοποιημένος με την Πτολεμαϊδα.</w:t>
      </w:r>
    </w:p>
    <w:p>
      <w:pPr>
        <w:pStyle w:val="Normal"/>
        <w:spacing w:lineRule="auto" w:line="360"/>
        <w:jc w:val="both"/>
        <w:rPr>
          <w:sz w:val="28"/>
          <w:szCs w:val="28"/>
        </w:rPr>
      </w:pPr>
      <w:r>
        <w:rPr>
          <w:sz w:val="28"/>
          <w:szCs w:val="28"/>
        </w:rPr>
        <w:t>Τα παιδιά με τη σειρά τους αφηγήθηκαν τις συγκλονιστικές στιγμές που έζησαν στα «Φυλακισμένα Μνήματα», στο τύμβο της Μακεδονίτισσας και στη Δερύνεια, όπου δολοφονήθηκαν οι Ισαάκ και Σολωμού. Μάλιστα, οι μαθητές είχαν την ευκαιρία να βρεθούν και στην τάξη του σχολείου που φοιτούσε ο Ευαγόρας Παλληκαρίδης, όπου και άφησε στην έδρα το σημείωμα με το οποίο ανακοίνωνε στους συμμαθητές του την απόφασή του να αναζητήσει «λίγο ελεύθερο αέρα».</w:t>
      </w:r>
    </w:p>
    <w:p>
      <w:pPr>
        <w:pStyle w:val="Normal"/>
        <w:spacing w:lineRule="auto" w:line="360"/>
        <w:jc w:val="both"/>
        <w:rPr/>
      </w:pPr>
      <w:r>
        <w:rPr>
          <w:sz w:val="28"/>
          <w:szCs w:val="28"/>
        </w:rPr>
        <w:t>Ο κ. Τσιούμαρης άκουσε με μεγάλο ενδιαφέρον τις αφηγήσεις των παιδιών και τόνισε ότι η υποστήριξη της επίσκεψης αυτής είναι το λιγότερο που μπορεί να κάνει ο δήμος Πτολεμαϊδας για τα παιδιά της πόλης που πρέπει να γνωρίζουν την ιστορία της Ελλάδας και της Κύπρου και τους αγώνες για την ελευθερία. Ανακοίνωσε δε ότι το δημοτικό συμβούλιο Πτολεμαϊδας θα λάβει απόφαση για την ονομασία του δρόμου που οδηγεί στο 5ο Γυμνάσιο σε οδό «Ευαγόρα Παλληκαρίδη», ενώ θα εισηγηθεί να δοθεί το όνομα του Κύπριου αγωνιστή στο 5ο Γυμνάσιο, μετά από πρόταση της διευθύντριας Ελένης Βασιλείου.</w:t>
      </w:r>
    </w:p>
    <w:p>
      <w:pPr>
        <w:pStyle w:val="Normal"/>
        <w:spacing w:lineRule="auto" w:line="360"/>
        <w:jc w:val="both"/>
        <w:rPr>
          <w:sz w:val="28"/>
          <w:szCs w:val="28"/>
        </w:rPr>
      </w:pPr>
      <w:r>
        <w:rPr>
          <w:sz w:val="28"/>
          <w:szCs w:val="28"/>
        </w:rPr>
        <w:t>Ο κ. Τσιούμαρης αναφέρθηκε, επίσης, στις  θερμές σχέσεις που διατηρεί η Πτολεμαϊδα με την Έγκωμη της Κύπρου και είπε χαρακτηριστικά «εκεί πήγατε για να βρείτε τους αδελφούς σας». Ο δήμαρχος Πτολεμαϊδας τόνισε ότι υπάρχει διαρκής επαφή με την Κύπρο, ενώ έκανε αναφορά στις πρωτοβουλίες που αναλαμβάνει κατά καιρούς ο δήμος για την καλλιέργεια της σχέσης με την Κύπρο, όπως η πρόσφατη διοργάνωση έκθεσης φωτογραφίας για τα θρησκευτικά μνημεία στην Τουρκοκρατούμενη Κύπρο. Μάλιστα, δήλωσε ιδιαίτερα χαρούμενος που η παρουσία των μαθητών του 5ου Γυμνασίου σχολιάστηκε πολύ θετικά από τους Κυπρίους για τη σοβαρότητα με την οποία τα παιδιά συμπεριφέρθηκαν στις επισκέψεις τους στα μνημεία.</w:t>
      </w:r>
    </w:p>
    <w:p>
      <w:pPr>
        <w:pStyle w:val="Normal"/>
        <w:spacing w:lineRule="auto" w:line="360"/>
        <w:jc w:val="both"/>
        <w:rPr>
          <w:sz w:val="28"/>
          <w:szCs w:val="28"/>
        </w:rPr>
      </w:pPr>
      <w:r>
        <w:rPr>
          <w:sz w:val="28"/>
          <w:szCs w:val="28"/>
        </w:rPr>
        <w:t>Να σημειωθεί ότι το θεατρικό έργο «Ευαγόρας Παλληκαρίδης» παρουσιάστηκε στην Πτολεμαΐδα, στο πλαίσιο των εκδηλώσεων για την εθνική επέτειο της 25ης Μαρτίου και στη συνέχεια με πρόσκληση προς την γυμνασιάρχη Ελένη Βασιλείου ζητήθηκε να παρουσιαστεί και στην Κύπρο, ενώ η επίσκεψη ήταν στο πλαίσιο των πολιτιστικών και εκπαιδευτικών ανταλλαγών μεταξύ των δήμων Πτολεμαΐδας και Έγκωμης Κύπρου στη βάση του συμφώνου αδελφοποίησης.</w:t>
      </w:r>
    </w:p>
    <w:p>
      <w:pPr>
        <w:pStyle w:val="Normal"/>
        <w:spacing w:lineRule="auto" w:line="360"/>
        <w:jc w:val="both"/>
        <w:rPr>
          <w:sz w:val="28"/>
          <w:szCs w:val="28"/>
        </w:rPr>
      </w:pPr>
      <w:r>
        <w:rPr>
          <w:sz w:val="28"/>
          <w:szCs w:val="28"/>
        </w:rPr>
        <w:t>Τους μαθητές εκτός από τη διευθύντρια του σχολείου Ελένη Βασιλείου συνόδευσαν οι Νίκος Φουστέρης, Σταύρος Μουρούζης, Μελίνα Χρυσανθοπούλου, Αγάπη Ραδουνισλή και ο σχολικός φύλακας Τρύφων Γκέκας.</w:t>
      </w:r>
    </w:p>
    <w:p>
      <w:pPr>
        <w:pStyle w:val="Normal"/>
        <w:spacing w:lineRule="auto" w:line="360"/>
        <w:jc w:val="both"/>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09:00Z</dcterms:created>
  <dc:creator>0c227</dc:creator>
  <dc:description/>
  <cp:keywords/>
  <dc:language>en-US</dc:language>
  <cp:lastModifiedBy>0c227</cp:lastModifiedBy>
  <cp:lastPrinted>2008-01-02T12:07:00Z</cp:lastPrinted>
  <dcterms:modified xsi:type="dcterms:W3CDTF">2010-09-02T11:40:00Z</dcterms:modified>
  <cp:revision>2</cp:revision>
  <dc:subject/>
  <dc:title/>
</cp:coreProperties>
</file>