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4 Σεπτεμβρίου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4 Σεπτεμβρίου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ιήμερες εκδηλώσεις στον Ιερό Ναό Αγίων Νεομαρτύρων Πτολεμαϊδας για την εορτή του Αγίου Χρυσοστόμου Σμύρνη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Παρουσία του Σεβασμιωτάτου Μητροπολίτη Φλωρίνης, Πρεσπών και Εορδαίας κ. Θεόκλητου,  πραγματοποιήθηκαν το σαββατοκύριακο οι θρησκευτικές εκδηλώσεις για την εορτή του Αγίου Χρυσοστόμου Σμύρνης. Ο Μητροπολίτης αναφέρθηκε στις άοκνες προσπάθειες που καταβληθήκαν για το κτίσιμο του ναού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Ο δήμαρχος Πτολεμαϊδας Γρηγόρης στο χαιρετισμό του αναφέρθηκε στην παρουσία του περικαλλούς ναού των Αγίων Νεομαρτύρων, που ξεκίνησε και εγκαινίασε ο πρόσφατα κοιμηθείς Αυγουστίνος Καντιώτης και που αποτελεί ευλογία για την Άνω Πτολεμαϊδα. Ο κ. Τσιούμαρης υπογράμμισε την από κοινού προσπάθεια της ενίσχυσης της ιστορικής μνήμης, μέσα από την ανέγερση του αγάλματος του προσφυγικού ελληνισμού, αλλά και τη διατήρηση των τοπωνυμίων στην περιοχή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Το απόγευμα του Σαββάτου τελέστηκε ο Μέγας Αρχιερατικός Εσπερινός με λιτανεία της Ιεράς Εικόνας του Αγίου Χρυσοστόμου Σμύρνης, ενώ την Κυριακή το πρωί τελέστηκε η Αρχιερατική Θεία Λειτουργία, παρουσία των τοπικών αρχών και πλήθους πιστών από την πόλη και την ευρύτερη περιοχή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Ακολούθησε επιμνημόσυνη δέηση υπέρ των θυμάτων της Μικρασιατικής Καταστροφής στο μνημείο πεσόντων που βρίσκεται στο χώρο της στέγης του συλλόγου Μικρασιατών Πτολεμαϊδας και η κατάθεση στεφάνω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1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43:00Z</dcterms:created>
  <dc:creator>0c227</dc:creator>
  <dc:description/>
  <cp:keywords/>
  <dc:language>en-US</dc:language>
  <cp:lastModifiedBy>0c227</cp:lastModifiedBy>
  <cp:lastPrinted>2010-09-14T12:43:00Z</cp:lastPrinted>
  <dcterms:modified xsi:type="dcterms:W3CDTF">2010-09-14T12:01:00Z</dcterms:modified>
  <cp:revision>3</cp:revision>
  <dc:subject/>
  <dc:title/>
</cp:coreProperties>
</file>