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9 Σεπτεμβρί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9 Σεπτεμβρί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ΝΕΑ ΜΕΓΑΛΗ ΕΥΡΩΠΑΪΚΗ ΕΠΙΤΥΧΙΑ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ΓΙΑ ΤΟ ΔΗΜΟ ΠΤΟΛΕΜΑΪΔΑ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ο πρόγραμμα «Νέες πόλεις της λεκάνης της Μεσογείου», στο οποίο συμμετέχει ο δήμος Πτολεμαϊδας μαζί με άλλες περιοχές της Μεσογείου, προτάθηκε από την αρμόδια επιτροπή επιλογής ως πιθανό για χρηματοδότηση με το ποσό του € 1.792.759,60!!!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ο πρόγραμμα αυτό αφορά σε πόλεις της Μεσογείου που αποτελούν νέα κέντρα ανάπτυξης αγροτικής ή βιομηχανικής και στις οποίες εντοπίζονται κοινωνικές αλληλεπιδράσεις, ως αποτέλεσμα της διαφοροποίησης του υποβάθρου του πληθυσμού του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Στόχος του προγράμματος είνα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Α) η δημιουργία ενός δικτύου που θα είναι σε θέση να αποτελέσει βάση για την ανταλλαγή των απόψεων  και των προτάσεων μεταξύ των πόλεων που συμμετέχουν</w:t>
        <w:br/>
        <w:t>β) η καταγραφή των βασικών χαρακτηριστικών της περιοχής, ως σημείο αφετηρίας για μια διαδικασία πολυετούς τομεακού προγραμματισμού και σχεδιασμού που θα  μετατρέψει τις ιδιαιτερότητες σε συγκριτικό πλεονέκτημα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Γ) η τουριστική αξιοποίηση των περιοχών </w:t>
      </w:r>
      <w:r>
        <w:rPr>
          <w:rStyle w:val="Longtext"/>
          <w:sz w:val="28"/>
          <w:szCs w:val="28"/>
          <w:shd w:fill="FFFFFF" w:val="clear"/>
        </w:rPr>
        <w:t xml:space="preserve">με τις σύγχρονες αρχιτεκτονικές ιδιαιτερότητές τους. 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sz w:val="28"/>
          <w:szCs w:val="28"/>
          <w:shd w:fill="FFFFFF" w:val="clear"/>
        </w:rPr>
        <w:t>Δ) η οικοδόμηση του αισθήματος του ανήκειν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sz w:val="28"/>
          <w:szCs w:val="28"/>
          <w:shd w:fill="FFFFFF" w:val="clear"/>
        </w:rPr>
        <w:t>Το πρόγραμμα αυτό μαζί με άλλα προγράμματα στα οποία συμμετέχει μέχρι στιγμής ο δήμος Πτολεμαϊδας δείχνουν τη σαφή κατεύθυνση της δημοτικής αρχής να επενδύει σε ευρωπαϊκές συνεργασίες που φέρνουν πολλαπλά οφέλη στην Πτολεμαϊδα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Longtext">
    <w:name w:val="long_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48:00Z</dcterms:created>
  <dc:creator>0c227</dc:creator>
  <dc:description/>
  <cp:keywords/>
  <dc:language>en-US</dc:language>
  <cp:lastModifiedBy>0c227</cp:lastModifiedBy>
  <cp:lastPrinted>2010-09-09T14:49:00Z</cp:lastPrinted>
  <dcterms:modified xsi:type="dcterms:W3CDTF">2010-09-09T11:49:00Z</dcterms:modified>
  <cp:revision>1</cp:revision>
  <dc:subject/>
  <dc:title/>
</cp:coreProperties>
</file>