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b/>
          <w:sz w:val="28"/>
          <w:szCs w:val="28"/>
          <w:u w:val="single"/>
        </w:rPr>
        <w:t xml:space="preserve">Ρεσιτάλ ετοιμότητας και αντιμετώπισης του κύματος κακοκαιρίας από το δήμο Πτολεμαϊδας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Ανοιχτοί είναι όλοι οι δρόμοι του δήμου ως αποτέλεσμα της ετοιμότητας στην οποία βρίσκονται τα συνεργεία του δήμου Πτολεμαϊδας τα τελευταία 24ωρα για την αντιμετώπιση του νέου κύματος κακοκαιρίας. Ιδιαίτερη βαρύτητα δίνεται στον καθαρισμό των επαρχιακών οδών που οδηγούν στα δημοτικά διαμερίσματα, αλλά και στο δρόμο που οδηγεί στο Μποδοσάκειο Νοσοκομείο. </w:t>
      </w:r>
    </w:p>
    <w:p>
      <w:pPr>
        <w:pStyle w:val="Normal"/>
        <w:spacing w:lineRule="auto" w:line="360"/>
        <w:jc w:val="both"/>
        <w:rPr>
          <w:sz w:val="28"/>
          <w:szCs w:val="28"/>
        </w:rPr>
      </w:pPr>
      <w:r>
        <w:rPr>
          <w:sz w:val="28"/>
          <w:szCs w:val="28"/>
        </w:rPr>
        <w:t>«Ήδη από την προηγούμενη τετραετία ο δήμος Πτολεμαϊδας έχει προχωρήσει στην προμήθεια του ανάλογου εξοπλισμού για την αντιμετώπιση προβλημάτων της καθημερινότητας, αλλά και της κακοκαιρίας, αποδεικνύοντας ότι είναι ένας μητροπολιτικός δήμος που μπορεί να βοηθήσει και τους γειτονικούς μικρότερους δήμους, αλλά και την κοινότητα του Βαρυκού, την οποία έχουμε υιοθετήσει» δήλωσε ο δήμαρχος Πτολεμαϊδας Γρηγόρης Τσιούμαρης. Ο κ. Τσιούμαρης αναφέρθηκε στη μεγάλη ετοιμότητα και εμπειρία των εργαζομένων στο δήμο που με φιλότιμο δίνουν τον καλύτερό τους εαυτό, ώστε να είναι οι δρόμοι καθαροί, ενώ δήλωσε ότι ουδέποτε ο δήμος ήταν τόσο έτοιμος και αποτελεσματικός στην αντιμετώπιση των καιρικών φαινομένων.</w:t>
      </w:r>
    </w:p>
    <w:p>
      <w:pPr>
        <w:pStyle w:val="Normal"/>
        <w:spacing w:lineRule="auto" w:line="360"/>
        <w:jc w:val="both"/>
        <w:rPr/>
      </w:pPr>
      <w:r>
        <w:rPr>
          <w:sz w:val="28"/>
          <w:szCs w:val="28"/>
        </w:rPr>
        <w:t>Ολόκληρος ο στόλος των οχημάτων αποχιονισμού του δήμου και με τη συμβολή των οχημάτων της ΔΕΥΑΠ βρίσκονται στο τοπικό και επαρχιακό δίκτυο, εξασφαλίζοντας την ομαλή λειτουργία του.</w:t>
      </w:r>
    </w:p>
    <w:p>
      <w:pPr>
        <w:pStyle w:val="Normal"/>
        <w:spacing w:lineRule="auto" w:line="360"/>
        <w:jc w:val="both"/>
        <w:rPr>
          <w:sz w:val="28"/>
          <w:szCs w:val="28"/>
        </w:rPr>
      </w:pPr>
      <w:r>
        <w:rPr>
          <w:sz w:val="28"/>
          <w:szCs w:val="28"/>
        </w:rPr>
        <w:t>Εφοδιασμένος με ικανοποιητικές ποσότητας αλατιού είναι ο δήμος Πτολεμαϊδας, ενώ κάποια άλλα συνεργεία του δήμου έχουν βγει με τα φτυάρια, προκειμένου να διατηρήσουν καθαρά τα πεζοδρόμια για την ασφαλή μετακίνηση των πεζώ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52:00Z</dcterms:created>
  <dc:creator>0c227</dc:creator>
  <dc:description/>
  <cp:keywords/>
  <dc:language>en-US</dc:language>
  <cp:lastModifiedBy>ll</cp:lastModifiedBy>
  <cp:lastPrinted>2010-03-08T12:53:00Z</cp:lastPrinted>
  <dcterms:modified xsi:type="dcterms:W3CDTF">2010-03-09T15:42:00Z</dcterms:modified>
  <cp:revision>5</cp:revision>
  <dc:subject/>
  <dc:title/>
</cp:coreProperties>
</file>