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ΣΑΡΩΣΑΝ ΤΑ «ΔΕΛΦΙΝΙΑ» ΠΤΟΛΕΜΑΪΔΑΣ ΣΤΙΣ ΣΕΡΡΕΣ</w:t>
      </w:r>
    </w:p>
    <w:p>
      <w:pPr>
        <w:pStyle w:val="Normal"/>
        <w:spacing w:lineRule="auto" w:line="360"/>
        <w:jc w:val="center"/>
        <w:rPr>
          <w:b/>
          <w:b/>
          <w:sz w:val="28"/>
          <w:szCs w:val="28"/>
          <w:u w:val="single"/>
        </w:rPr>
      </w:pPr>
      <w:r>
        <w:rPr>
          <w:b/>
          <w:sz w:val="28"/>
          <w:szCs w:val="28"/>
          <w:u w:val="single"/>
        </w:rPr>
        <w:t>Πρώτος χρόνος στην Ελλάδα από το Ραδουνισλή</w:t>
      </w:r>
    </w:p>
    <w:p>
      <w:pPr>
        <w:pStyle w:val="Normal"/>
        <w:spacing w:lineRule="auto" w:line="360"/>
        <w:jc w:val="center"/>
        <w:rPr>
          <w:b/>
          <w:b/>
          <w:sz w:val="28"/>
          <w:szCs w:val="28"/>
          <w:u w:val="single"/>
        </w:rPr>
      </w:pPr>
      <w:r>
        <w:rPr>
          <w:b/>
          <w:sz w:val="28"/>
          <w:szCs w:val="28"/>
          <w:u w:val="single"/>
        </w:rPr>
        <w:t>Τρίτος χρόνος από τον Παντζούρη</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Τους καλύτερους χρόνους στην Ελλάδα πέτυχαν οι μικροί αθλητές της Ακαδημίας των «Δελφινιών» του δημοτικού Κολυμβητηρίου Πτολεμαϊδας με τη συμμετοχή τους στην αγωνιστική ημερίδα που πραγματοποιήθηκε το Σάββατο στις Σέρρες, αντιμετωπίζοντας τις αντίστοιχες ομάδες του «Άρη Θεσσαλονίκης» και του «Πανσερραϊκού», καθώς και τη διοργανώτρια ομάδα «Σέρρες 2005» που πρωταγωνιστούν δεκαετίες στο χώρο της κολύμβησης.</w:t>
      </w:r>
    </w:p>
    <w:p>
      <w:pPr>
        <w:pStyle w:val="Normal"/>
        <w:spacing w:lineRule="auto" w:line="360"/>
        <w:jc w:val="both"/>
        <w:rPr>
          <w:sz w:val="28"/>
          <w:szCs w:val="28"/>
        </w:rPr>
      </w:pPr>
      <w:r>
        <w:rPr>
          <w:sz w:val="28"/>
          <w:szCs w:val="28"/>
        </w:rPr>
        <w:t>Τα «Δελφίνια» συμμετείχαν με 72 μικρούς αθλητές γεννημένους το 2001, 2002 και 2003, κερδίζοντας τις εντυπώσεις όλων.</w:t>
      </w:r>
    </w:p>
    <w:p>
      <w:pPr>
        <w:pStyle w:val="Normal"/>
        <w:spacing w:lineRule="auto" w:line="360"/>
        <w:jc w:val="both"/>
        <w:rPr>
          <w:sz w:val="28"/>
          <w:szCs w:val="28"/>
        </w:rPr>
      </w:pPr>
      <w:r>
        <w:rPr>
          <w:sz w:val="28"/>
          <w:szCs w:val="28"/>
        </w:rPr>
        <w:t>Τον καλύτερο χρόνο στην Ελλάδα πέτυχε ο 9χρονος Αθανάσιος Ραδουνισλής, κερδίζοντας στα 50μ. πρόσθιο με χρόνο 49:50 και είναι ο πρώτος στην ηλικία του αθλητής στην Ελλάδα.</w:t>
      </w:r>
    </w:p>
    <w:p>
      <w:pPr>
        <w:pStyle w:val="Normal"/>
        <w:spacing w:lineRule="auto" w:line="360"/>
        <w:jc w:val="both"/>
        <w:rPr/>
      </w:pPr>
      <w:r>
        <w:rPr>
          <w:sz w:val="28"/>
          <w:szCs w:val="28"/>
        </w:rPr>
        <w:t>Την πρώτη θέση κατέκτησε ο επίσης 9χρονος Γιώργος Παντζούρης στα 50μ. ελεύθερο με χρόνο 38:42 που είναι ο τρίτος καλύτερος χρόνος στην Ελλάδα. Σύμφωνα με τον επικεφαλής της αποστολής προπονητή Παναγιώτη Σπανόπουλο ξεχώρισαν σε χρόνους και πολλοί άλλοι μικροί αθλητές της Ακαδημίας του Δημοτικού Κολυμβητηρίου  Πτολεμαϊδας, ενώ την ομάδα συνόδευσαν οι προπονητές Κωνσταντίνος Αρβανίτης και Κατερίνα Ευθυμίου.</w:t>
      </w:r>
    </w:p>
    <w:p>
      <w:pPr>
        <w:pStyle w:val="Normal"/>
        <w:spacing w:lineRule="auto" w:line="360"/>
        <w:jc w:val="both"/>
        <w:rPr/>
      </w:pPr>
      <w:r>
        <w:rPr>
          <w:sz w:val="28"/>
          <w:szCs w:val="28"/>
        </w:rPr>
        <w:t>Μέγιστη υπήρξε και η συγκομιδή μεταλλίων στις τρεις πρώτες θέσεις, αλλά εκεί που πλέον φάνηκε η μεγάλη διαφορά ήταν η σκυταλοδρομία όπου συμμετείχαν δύο ομάδες της Πτολεμαϊδας με παιδιά γεννημένα το 2001, κατακτώντας την 1</w:t>
      </w:r>
      <w:r>
        <w:rPr>
          <w:sz w:val="28"/>
          <w:szCs w:val="28"/>
          <w:vertAlign w:val="superscript"/>
        </w:rPr>
        <w:t>η</w:t>
      </w:r>
      <w:r>
        <w:rPr>
          <w:sz w:val="28"/>
          <w:szCs w:val="28"/>
        </w:rPr>
        <w:t xml:space="preserve"> και 3</w:t>
      </w:r>
      <w:r>
        <w:rPr>
          <w:sz w:val="28"/>
          <w:szCs w:val="28"/>
          <w:vertAlign w:val="superscript"/>
        </w:rPr>
        <w:t>η</w:t>
      </w:r>
      <w:r>
        <w:rPr>
          <w:sz w:val="28"/>
          <w:szCs w:val="28"/>
        </w:rPr>
        <w:t xml:space="preserve"> θέση.</w:t>
      </w:r>
    </w:p>
    <w:p>
      <w:pPr>
        <w:pStyle w:val="Normal"/>
        <w:spacing w:lineRule="auto" w:line="360"/>
        <w:jc w:val="both"/>
        <w:rPr>
          <w:sz w:val="28"/>
          <w:szCs w:val="28"/>
        </w:rPr>
      </w:pPr>
      <w:r>
        <w:rPr>
          <w:sz w:val="28"/>
          <w:szCs w:val="28"/>
        </w:rPr>
        <w:t xml:space="preserve">Συγκεκριμένα η ομάδα της πρώτης θέσης (παιδιά του 2001) προηγήθηκε της ομάδας των Σερρών, τερματίζοντας με διαφορά 30 μέτρων. Πρώτη θέση κατέλαβαν στη σκυτάλη και τα παιδιά που είναι γεννημένα το 2002. </w:t>
      </w:r>
    </w:p>
    <w:p>
      <w:pPr>
        <w:pStyle w:val="Normal"/>
        <w:spacing w:lineRule="auto" w:line="360"/>
        <w:jc w:val="both"/>
        <w:rPr>
          <w:sz w:val="28"/>
          <w:szCs w:val="28"/>
        </w:rPr>
      </w:pPr>
      <w:r>
        <w:rPr>
          <w:sz w:val="28"/>
          <w:szCs w:val="28"/>
        </w:rPr>
        <w:t>Αξίζει να σημειωθεί ότι τα «Δελφίνια» της Πτολεμαϊδας αγωνίστηκαν με κορυφαίες ομάδες που έχουν παράδοση στο άθλημα και πολλές διακρίσεις.</w:t>
      </w:r>
    </w:p>
    <w:p>
      <w:pPr>
        <w:pStyle w:val="Normal"/>
        <w:spacing w:lineRule="auto" w:line="360"/>
        <w:jc w:val="both"/>
        <w:rPr/>
      </w:pPr>
      <w:r>
        <w:rPr>
          <w:sz w:val="28"/>
          <w:szCs w:val="28"/>
        </w:rPr>
        <w:t>Στο μεταξύ ως προετοιμασία η προαγωνιστική ομάδα (10-11-12 ετών) των «Δελφινιών» Πτολεμαϊδας προπονήθηκε την Κυριακή 7 Μαρτίου  στο νέο σύγχρονο δημοτικό κολυμβητήριο της Νάουσας ενόψει του χειμερινού πρωταθλήματος κεντροδυτικής Μακεδονίας που θα γίνει στη Νάουσα στις 13 και 14 Μαρτίου 2010.</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05:00Z</dcterms:created>
  <dc:creator>0c227</dc:creator>
  <dc:description/>
  <cp:keywords/>
  <dc:language>en-US</dc:language>
  <cp:lastModifiedBy>0c227</cp:lastModifiedBy>
  <cp:lastPrinted>2010-03-08T13:07:00Z</cp:lastPrinted>
  <dcterms:modified xsi:type="dcterms:W3CDTF">2010-03-08T12:32:00Z</dcterms:modified>
  <cp:revision>4</cp:revision>
  <dc:subject/>
  <dc:title/>
</cp:coreProperties>
</file>