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Μαρτ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3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Μαρτ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lt;&lt;ΕΙΚΑΣΤΙΚΗ ΑΝΟΙΞΗ&gt;&gt; ΣΤΟ ΜΟΥΣΕΙΟ ΠΤΟΛΕΜΑΪΔΑΣ ΜΑ ΤΗΝ ΕΚΘΕΣΗ ΖΩΓΡΑΦΙΚΗΣ ΤΟΥ ΓΕΩΡΓΙΟΥ ΠΑΝΤΑΖ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Επιστρέφει για δεύτερη φορά ο Ζωγράφος Γεώργιος Πανταζής ο ταλαντούχος 16 άχρονος μαθητής του Μουσικού Σχολείου Πτολεμαΐδας και σπουδαστής του τμήματος Καλών Τεχνών του Πανεπιστημίου Δυτικής Μακεδονίας στην κατηγορία ειδικών ταλέντων , με την ολοκληρωμένη προσωπική του δουλειά &lt;&lt;Στιγμές και καταστάσεις&gt;&gt;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Πρόκειται για 77 έργα,  χαρακτηριστικά των οποίων είναι η έντονη εξπρεσιονιστική τεχνική του καλλιτέχνη  βασισμένη στην ιδέα ότι ο καμβάς αποτελεί το μέσο για την έκφραση των συναισθημάτων του , ενώ αποστρεφόμενος την πνευματική πειθαρχία δίνει μεγάλη σημασία στη δύναμη της φαντασίας καλώντας τους επισκέπτες να τον ακολουθήσουν…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Βιώνοντας στιγμές και καταστάσεις μέσα από το χώρο του ο νεαρός δημιουργός επιδιώκει με &lt;&lt;έργα ψυχής&gt;&gt; να προσεγγίσει τους ανθρώπους στέλνοντας τα δικά του εικαστικά μηνύματα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Το έργο και την προσωπικότητα του Γεώργιου Πανταζή εξήρε η Πρόεδρος του Μουσείου Σοφία Τέλιου , τονίζοντας ότι αποτελεί χαρά και τιμή να φιλοξενείται στο χώρο η έκθεση ενός ταλαντούχου συμπολίτη μας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Η Έκθεση θα διαρκέσει έως την Κυριακή 7 Μαρτίου και θα λειτουργεί καθημερινά πρωί – απόγευμα, ενώ το Σαββατοκύριακο από τις 10 το πρωί  μέχρι τις 12 το μεσημέρι.</w:t>
      </w:r>
      <w:r>
        <w:rPr>
          <w:sz w:val="36"/>
          <w:szCs w:val="36"/>
        </w:rPr>
        <w:t xml:space="preserve">     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8:00Z</dcterms:created>
  <dc:creator>0c227</dc:creator>
  <dc:description/>
  <cp:keywords/>
  <dc:language>en-US</dc:language>
  <cp:lastModifiedBy>0c227</cp:lastModifiedBy>
  <cp:lastPrinted>2010-03-03T12:51:00Z</cp:lastPrinted>
  <dcterms:modified xsi:type="dcterms:W3CDTF">2010-03-03T10:52:00Z</dcterms:modified>
  <cp:revision>4</cp:revision>
  <dc:subject/>
  <dc:title/>
</cp:coreProperties>
</file>