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Μαρτίου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Μαρτίου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ΟΛΟΚΛΗΡΩΘΗΚΕ ΜΕ ΕΠΙΤΥΧΙΑ ΤΟ 11</w:t>
      </w:r>
      <w:r>
        <w:rPr>
          <w:rFonts w:cs="Arial" w:ascii="Arial" w:hAnsi="Arial"/>
          <w:b/>
          <w:sz w:val="36"/>
          <w:szCs w:val="36"/>
          <w:vertAlign w:val="superscript"/>
        </w:rPr>
        <w:t>Ο</w:t>
      </w:r>
      <w:r>
        <w:rPr>
          <w:rFonts w:cs="Arial" w:ascii="Arial" w:hAnsi="Arial"/>
          <w:b/>
          <w:sz w:val="36"/>
          <w:szCs w:val="36"/>
        </w:rPr>
        <w:t xml:space="preserve"> ΑΤΟΜΙΚΟ ΠΡΩΤΑΘΛΗΜΑ ΣΚΑΚΙ ΚΕΝΤΡΙΚΗΣ ΚΑΙ ΔΥΤΙΚΗΣ ΜΑΚΕΔΟΝΙΑΣ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  <w:t>Το 11</w:t>
      </w:r>
      <w:r>
        <w:rPr>
          <w:rFonts w:cs="Arial" w:ascii="Arial" w:hAnsi="Arial"/>
          <w:b/>
          <w:sz w:val="36"/>
          <w:szCs w:val="36"/>
          <w:vertAlign w:val="superscript"/>
        </w:rPr>
        <w:t>ο</w:t>
      </w:r>
      <w:r>
        <w:rPr>
          <w:rFonts w:cs="Arial" w:ascii="Arial" w:hAnsi="Arial"/>
          <w:b/>
          <w:sz w:val="36"/>
          <w:szCs w:val="36"/>
        </w:rPr>
        <w:t xml:space="preserve"> Ατομικό Πρωτάθλημα Σκάκι Κεντρικής και Δυτικής Μακεδονίας φιλοξένησε η πόλη της Πτολεμαΐδας από τις 25 έως τις 28 Μαρτίου με διοργανωτές την Ένωση Σκακιστικών Σωματείων Κεντροδυτικής Μακεδονίας , τον Σκακιστικό Όμιλο Πτολεμαΐδας &lt;&lt;ΠΤΟΛΕΜΑΙΟ&gt;&gt;, την Σκακιστική Ακαδημία Πτολεμαΐδας &lt;&lt;ΣΚΑΚΙΣΤΑΚΟ&gt;&gt; και τον Σκακιστικό Όμιλο Πτολεμαΐδας &lt;&lt;ΔΟΥΡΕΙΟ ΙΠΠΟ&gt;&gt;, υπό την αιγίδα του Δήμου Πτολεμαΐδας.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Η τελετή λήξης για την απονομή των επάθλων πραγματοποιήθηκε στην αίθουσα αγώνων  του Ξενοδοχείου &lt;&lt;Παντελίδης&gt;&gt; , παρουσία του Δημάρχου Πτολεμαΐδας Γρηγόρη Τσιούμαρη και εκπροσώπων φορέων της περιοχής.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Στις ιδιαιτερότητες του πνευματικού αυτού παιχνιδιού και στα οφέλη  που προσφέρει στα παιδιά αναφέρθηκε ο κ. Τσιούμαρης εξάρωντας  το σημαντικό έργο , που επιτελούν οι τρεις Σκακιστικοί Όμιλοι στην περιοχή  για την ανύψωση του αθλήματος , καθιστώντας την Πτολεμαΐδα μητρόπολη του ΣΚΑΚΙ στην Κεντροδυτική Μακεδονία . 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Η Δημοτική Αρχή έχει ως προτεραιότητά της να στηρίζει , παρά την οικονομική στενότητα , τόσο σημαντικές προσπάθειες που τιμούν τον τόπο και τους κατοίκους.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Για την επιτυχία της όλης διοργάνωσης έκανε λόγο και ο Πρόεδρος της Ένωσης Σκακιστικών Σωματείων Κεντροδυτικής Μακεδονίας Κώστας Χατζόπουλος , τονίζοντας ότι οι συμμετοχές ξεπέρασαν κάθε προηγούμενο με τα 117 άτομα ηλικίας από 8 έως 18 ετών ,από όλες τις κατηγορίες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&lt;&lt;Οι πρωταθλητές προκρίθηκαν για τα πανελλήνια πρωταθλήματα και ελπίζουμε σε πανελλήνιες επιτυχίες&gt;&gt;  , υπογράμμισε ο Πρόεδρος της Ακαδημίας&lt;&lt; ΣΚΑΚΙΣΤΑΚΟΥ &gt;&gt; Λουκάς Κοσμίδης  , ενώ αναφέρθηκε στην προσπάθεια του &lt;&lt;ΠΤΟΛΕΜΑΙΟΥ&gt;&gt; να ανέβη στην Α ΄Εθνική Κατηγορία .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6:00Z</dcterms:created>
  <dc:creator>a</dc:creator>
  <dc:description/>
  <cp:keywords/>
  <dc:language>en-US</dc:language>
  <cp:lastModifiedBy>0c227</cp:lastModifiedBy>
  <cp:lastPrinted>2008-01-02T12:07:00Z</cp:lastPrinted>
  <dcterms:modified xsi:type="dcterms:W3CDTF">2010-03-29T13:12:00Z</dcterms:modified>
  <cp:revision>5</cp:revision>
  <dc:subject/>
  <dc:title/>
</cp:coreProperties>
</file>