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Μαρτ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9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Μαρτ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</w:t>
      </w:r>
      <w:r>
        <w:rPr>
          <w:rFonts w:cs="Verdana" w:ascii="Verdana" w:hAnsi="Verdana"/>
          <w:b/>
          <w:sz w:val="36"/>
          <w:szCs w:val="36"/>
        </w:rPr>
        <w:t xml:space="preserve">ΣΥΛΛΟΓΟΣ ΙΕΡΟΨΑΛΤΩΝ ΕΟΡΔΑΙΑΣ </w:t>
      </w:r>
    </w:p>
    <w:p>
      <w:pPr>
        <w:pStyle w:val="Normal"/>
        <w:rPr>
          <w:rFonts w:ascii="Verdana" w:hAnsi="Verdana" w:eastAsia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ΔΙΑΔΡΟΜΕΣ ΣΤΟΥΣ ΘΡΗΣΚΕΥΤΙΚΟΥΣ ΥΜΝΟΥΣ ΤΗΣ ΜΕΓΑΛΗΣ ΕΒΔΟΜΑΔΑΣ 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Μία μελωδική και συνάμα μυσταγωγική ξενάγηση στην κατάνυξη των θρησκευτικών και βυζαντινών ύμνων των Ιερών ακολουθιών  των παθών της Μεγάλης Εβδομάδας , είχε την ευκαιρία να απολαύσει το κοινό που συμμετείχε στην εκδήλωση την οποία διοργάνωσαν ο Δήμος Πτολεμαΐδας και ο Σύλλογος Ιεροψαλτών και Φίλων Εορδαίας , το Σάββατο του Λαζάρου στο πνευματικό κέντρο της Πτολεμαΐδας .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Δίνοντας το στίγμα της 12 άχρονης πορείας του Συλλόγου  ο πρόεδρος Δημήτρης  Αργυρόπουλος , αναφέρθηκε στην συνεχή παρουσία της Βυζαντινής Χορωδίας στα δρώμενα της πόλης καθώς και στην προσπάθεια της Διοίκησης για την στελέχωση των αναλογίων των Ιερών Ναών της περιοχής, με νέους ιεροψάλτες.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&lt;&lt;Η Βυζαντινή μουσική εκτός από θρησκευτική είναι και Εθνική , είναι η καθαρώς Ελληνική μουσική&gt;&gt;, επεσήμανε ο κ. Αργυρόπουλος καλώντας τους νέους να την γνωρίσουν μέσα από τα μαθήματα, που διδάσκουν δωρεάν πτυχιούχοι ιεροψάλτες – μέλη του Συλλόγου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Τα τροπάρια του Ανθολογίου των Ύμνων προλόγισε ο Διάκονος πατήρ Τιμόθεος  με χοράρχη τον Θωμά Βλαχοδήμο , ενώ εκτός προγράμματος και τιμής ένεκεν έψαλε το Δοξαστικό της Μ. Πέμπτης ο οραματιστής της ίδρυσης του Συλλόγου Βασίλης Δημητρόπουλος.  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Αξίζει να σημειωθεί ότι η Βυζαντινή χορωδία με την δημιουργία της έφερε πιο κοντά τους ενορίτες στην Εκκλησία , συμβάλλοντας παράλληλα στην αναζήτηση της Ελληνορθόδοξης παράδοσης μέσα από την τέχνη της μουσικής , με απώτερο στόχο το ορθόδοξο βίωμα  δια της μουσικής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7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3-29T11:05:00Z</dcterms:modified>
  <cp:revision>3</cp:revision>
  <dc:subject/>
  <dc:title/>
</cp:coreProperties>
</file>