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margin">
                  <wp:posOffset>0</wp:posOffset>
                </wp:positionV>
                <wp:extent cx="6480175" cy="1600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0175" cy="1600200"/>
                        </a:xfrm>
                        <a:prstGeom prst="rect"/>
                        <a:solidFill>
                          <a:srgbClr val="FFCC99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2"/>
                              </w:rPr>
                              <w:t>ΕΛΛΗΝΙΚΗ ΔΗΜΟΚΡΑΤΙΑ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2"/>
                              </w:rPr>
                              <w:t>ΠΕΡΙΦΕΡΕΙΑ ΔΥΤΙΚΗΣ ΜΑΚΕΔΟΝΙΑΣ</w:t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ΝΟΜΟΣ ΚΟΖΑΝΗΣ</w:t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ΔΗΜΟΣ ΠΤΟΛΕΜΑΪΔΑΣ</w:t>
                            </w:r>
                          </w:p>
                          <w:p>
                            <w:pPr>
                              <w:pStyle w:val="Heading2"/>
                              <w:pBdr>
                                <w:top w:val="single" w:sz="4" w:space="1" w:color="000000"/>
                              </w:pBdr>
                              <w:rPr>
                                <w:rFonts w:ascii="Times New Roman" w:hAnsi="Times New Roman" w:cs="Times New Roman"/>
                                <w:u w:val="none"/>
                              </w:rPr>
                            </w:pPr>
                            <w:r>
                              <w:rPr>
                                <w:u w:val="none"/>
                              </w:rPr>
                              <w:t>Γραφείο Τύπου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Τηλέφωνο – </w:t>
                            </w: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  <w:t>Fax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: +302463057612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  <w:t xml:space="preserve">E-Mail: </w:t>
                            </w:r>
                            <w:hyperlink r:id="rId2">
                              <w:r>
                                <w:rPr>
                                  <w:rStyle w:val="InternetLink"/>
                                  <w:lang w:val="de-DE"/>
                                </w:rPr>
                                <w:t>grtyp@ptolemaida.gr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  <w:t>Website: http://www.ptolemaida.gr/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99" style="position:absolute;rotation:-0;width:510.25pt;height:126pt;mso-wrap-distance-left:9.05pt;mso-wrap-distance-right:9.05pt;mso-wrap-distance-top:0pt;mso-wrap-distance-bottom:0pt;margin-top:0pt;mso-position-vertical-relative:margin;margin-left:0pt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bCs/>
                          <w:sz w:val="22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sz w:val="22"/>
                        </w:rPr>
                        <w:t>ΕΛΛΗΝΙΚΗ ΔΗΜΟΚΡΑΤΙΑ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bCs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sz w:val="22"/>
                        </w:rPr>
                        <w:t>ΠΕΡΙΦΕΡΕΙΑ ΔΥΤΙΚΗΣ ΜΑΚΕΔΟΝΙΑΣ</w:t>
                      </w:r>
                    </w:p>
                    <w:p>
                      <w:pPr>
                        <w:pStyle w:val="Heading1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ΝΟΜΟΣ ΚΟΖΑΝΗΣ</w:t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/>
                        <w:t>ΔΗΜΟΣ ΠΤΟΛΕΜΑΪΔΑΣ</w:t>
                      </w:r>
                    </w:p>
                    <w:p>
                      <w:pPr>
                        <w:pStyle w:val="Heading2"/>
                        <w:pBdr>
                          <w:top w:val="single" w:sz="4" w:space="1" w:color="000000"/>
                        </w:pBdr>
                        <w:rPr>
                          <w:rFonts w:ascii="Times New Roman" w:hAnsi="Times New Roman" w:cs="Times New Roman"/>
                          <w:u w:val="none"/>
                        </w:rPr>
                      </w:pPr>
                      <w:r>
                        <w:rPr>
                          <w:u w:val="none"/>
                        </w:rPr>
                        <w:t>Γραφείο Τύπου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</w:rPr>
                        <w:t xml:space="preserve">Τηλέφωνο – </w:t>
                      </w:r>
                      <w:r>
                        <w:rPr>
                          <w:rFonts w:cs="Arial" w:ascii="Arial" w:hAnsi="Arial"/>
                          <w:lang w:val="en-US"/>
                        </w:rPr>
                        <w:t>Fax</w:t>
                      </w:r>
                      <w:r>
                        <w:rPr>
                          <w:rFonts w:cs="Arial" w:ascii="Arial" w:hAnsi="Arial"/>
                        </w:rPr>
                        <w:t xml:space="preserve"> : +302463057612</w:t>
                      </w:r>
                    </w:p>
                    <w:p>
                      <w:pPr>
                        <w:pStyle w:val="Normal"/>
                        <w:rPr>
                          <w:lang w:val="de-DE"/>
                        </w:rPr>
                      </w:pPr>
                      <w:r>
                        <w:rPr>
                          <w:lang w:val="de-DE"/>
                        </w:rPr>
                        <w:t xml:space="preserve">E-Mail: </w:t>
                      </w:r>
                      <w:hyperlink r:id="rId3">
                        <w:r>
                          <w:rPr>
                            <w:rStyle w:val="InternetLink"/>
                            <w:lang w:val="de-DE"/>
                          </w:rPr>
                          <w:t>grtyp@ptolemaida.gr</w:t>
                        </w:r>
                      </w:hyperlink>
                    </w:p>
                    <w:p>
                      <w:pPr>
                        <w:pStyle w:val="Normal"/>
                        <w:rPr>
                          <w:lang w:val="de-DE"/>
                        </w:rPr>
                      </w:pPr>
                      <w:r>
                        <w:rPr>
                          <w:lang w:val="de-DE"/>
                        </w:rPr>
                        <w:t>Website: http://www.ptolemaida.gr/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0</wp:posOffset>
                </wp:positionH>
                <wp:positionV relativeFrom="margin">
                  <wp:posOffset>1600200</wp:posOffset>
                </wp:positionV>
                <wp:extent cx="6480175" cy="2286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0175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666699" w:val="clear"/>
                              <w:jc w:val="right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FFFFFF"/>
                              </w:rPr>
                              <w:t>Πτολεμαΐδα, 2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FFFFFF"/>
                                <w:lang w:val="en-US"/>
                              </w:rPr>
                              <w:t>6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FFFFFF"/>
                              </w:rPr>
                              <w:t xml:space="preserve"> Μαρτίου 201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.25pt;height:18pt;mso-wrap-distance-left:9.05pt;mso-wrap-distance-right:9.05pt;mso-wrap-distance-top:0pt;mso-wrap-distance-bottom:0pt;margin-top:126pt;mso-position-vertical-relative:margin;margin-left:0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hd w:fill="666699" w:val="clear"/>
                        <w:jc w:val="right"/>
                        <w:rPr/>
                      </w:pPr>
                      <w:r>
                        <w:rPr>
                          <w:rFonts w:cs="Tahoma" w:ascii="Tahoma" w:hAnsi="Tahoma"/>
                          <w:b/>
                          <w:bCs/>
                          <w:color w:val="FFFFFF"/>
                        </w:rPr>
                        <w:t>Πτολεμαΐδα, 2</w:t>
                      </w:r>
                      <w:r>
                        <w:rPr>
                          <w:rFonts w:cs="Tahoma" w:ascii="Tahoma" w:hAnsi="Tahoma"/>
                          <w:b/>
                          <w:bCs/>
                          <w:color w:val="FFFFFF"/>
                          <w:lang w:val="en-US"/>
                        </w:rPr>
                        <w:t>6</w:t>
                      </w:r>
                      <w:r>
                        <w:rPr>
                          <w:rFonts w:cs="Tahoma" w:ascii="Tahoma" w:hAnsi="Tahoma"/>
                          <w:b/>
                          <w:bCs/>
                          <w:color w:val="FFFFFF"/>
                        </w:rPr>
                        <w:t xml:space="preserve"> Μαρτίου 20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3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3"/>
        <w:rPr/>
      </w:pPr>
      <w:r>
        <w:rPr/>
        <w:t>ΔΕΛΤΙΟ ΤΥΠΟΥ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ΜΕ ΤΗ ΔΕΟΥΣΑ  ΛΑΜΠΡΟΤΗΤΑ Ο ΕΟΡΤΑΣΜΟΣ ΤΗΣ ΟΡΘΟΔΟΞΙΑΣ ΚΑΙ ΤΗΣ ΕΘΝΙΚΗΣ ΠΑΛΙΓΓΕΝΕΣΙΑΣ ΣΤΗΝ ΠΤΟΛΕΜΑΪΔΑ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sz w:val="32"/>
          <w:szCs w:val="32"/>
          <w:lang w:val="en-US"/>
        </w:rPr>
      </w:pPr>
      <w:r>
        <w:rPr>
          <w:rFonts w:cs="Arial" w:ascii="Arial" w:hAnsi="Arial"/>
          <w:sz w:val="32"/>
          <w:szCs w:val="32"/>
        </w:rPr>
        <w:t>Με παλλαϊκή συμμετοχή και  σύμμαχο τον καλό καιρό η Πτολεμαϊδα γιόρτασε με λαμπρότητα την εθνική επέτειο της 25ης Μαρτίου 1821.</w:t>
      </w:r>
    </w:p>
    <w:p>
      <w:pPr>
        <w:pStyle w:val="Normal"/>
        <w:jc w:val="both"/>
        <w:rPr>
          <w:rFonts w:ascii="Arial" w:hAnsi="Arial" w:cs="Arial"/>
          <w:sz w:val="32"/>
          <w:szCs w:val="32"/>
          <w:lang w:val="en-US"/>
        </w:rPr>
      </w:pPr>
      <w:r>
        <w:rPr>
          <w:rFonts w:cs="Arial" w:ascii="Arial" w:hAnsi="Arial"/>
          <w:sz w:val="32"/>
          <w:szCs w:val="32"/>
          <w:lang w:val="en-US"/>
        </w:rPr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Οι εκδηλώσεις ξεκίνησαν με την επίσημη δοξολογία στον Ιερό Ναό Αγ. Τριάδας από τον αρχιερατικό επίτροπο Εορδαίας και τον Ιερό Κλήρο της περιοχής , ενώ ακολούθησε επιμνημόσυνη δέηση στο μνημείο των πεσόντων της κεντρικής πλατείας και η κατάθεση στεφάνων, όπου την κυβέρνηση  εκπροσώπησε ο Γ.Γ. της Περιφέρειας Δυτικής Μακεδονίας Γεώργιος Κίρκος .</w:t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sz w:val="32"/>
          <w:szCs w:val="32"/>
          <w:lang w:val="en-US"/>
        </w:rPr>
      </w:pPr>
      <w:r>
        <w:rPr>
          <w:rFonts w:cs="Arial" w:ascii="Arial" w:hAnsi="Arial"/>
          <w:sz w:val="32"/>
          <w:szCs w:val="32"/>
        </w:rPr>
        <w:t xml:space="preserve">Στη συνέχεια η εκπαιδευτικός Θέκλα Κοσκοσίδου –Χονδροματίδου  εκφώνησε τον πανηγυρικό της ημέρας, αναδεικνύοντας με τον καλύτερο τρόπο τη σημασία και το νόημα της εθνικής επετείου.   </w:t>
      </w:r>
    </w:p>
    <w:p>
      <w:pPr>
        <w:pStyle w:val="Normal"/>
        <w:jc w:val="both"/>
        <w:rPr>
          <w:rFonts w:ascii="Arial" w:hAnsi="Arial" w:cs="Arial"/>
          <w:sz w:val="32"/>
          <w:szCs w:val="32"/>
          <w:lang w:val="en-US"/>
        </w:rPr>
      </w:pPr>
      <w:r>
        <w:rPr>
          <w:rFonts w:cs="Arial" w:ascii="Arial" w:hAnsi="Arial"/>
          <w:sz w:val="32"/>
          <w:szCs w:val="32"/>
          <w:lang w:val="en-US"/>
        </w:rPr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Στις αξίες και στα ιδανικά της εθνικής επανάστασης αναφέρθηκε στο μήνυμά του ο Δήμαρχος Πτολεμαϊδας Γρηγόρης Τσιούμαρης, επισημαίνοντας ότι το μήνυμα που απορρέει από τη διπλή αυτή γιορτή είναι η σημασία της επανάστασης του 1821, η οποία είναι από τις σημαντικότερες σε παγκόσμιο επίπεδο και καταγράφεται στην ιστορία όλων των εθνών. Η ομοψυχία και η ενότητα αποτελούν κυρίαρχα χαρακτηριστικά για κάθε μεγάλη εθνική προσπάθεια. </w:t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«Σήμερα είναι η επικεφαλίδα της σωτηρίας της ψυχής μας , η οποία συμπίπτει και με τη σωτηρία του Έθνους  μας από τον τουρκικό ζυγό. Δυστυχώς όμως και η σημερινή μέρα είναι κρίσιμη και θα υπάρξουν πολλές εξελίξεις καθώς κατορθώσαμε να είμαστε εξαρτημένοι από άλλους παράγοντες και δεν μας απομένει παρά να ευχόμαστε  να βάλει το χέρι του ο Θεός και να φωτίσει κάποιους , ώστε να κυλίσουν όλα ευνοϊκά στην αποψινή σύνοδο κορυφής  για την πορεία της χώρας μας &gt;&gt; , τόνισε ο κ. Τσιούμαρης.</w:t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Ακολούθησε η παρέλαση προ των επισήμων  όπου παρήλασαν , υπό τους ήχους της  φιλαρμονικής του Δήμου ,τμήματα μαθητών Δημοτικών , Γυμνασίων, Λυκείων, Εθελοντριών του ΕΕΣ, Εθελοντών διασωστών , Πολιτιστικών Συλλόγων, Οδηγών και Προσκόπων.</w:t>
      </w:r>
    </w:p>
    <w:sectPr>
      <w:type w:val="nextPage"/>
      <w:pgSz w:w="11906" w:h="16838"/>
      <w:pgMar w:left="851" w:right="90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  <w:font w:name="Impact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Impact" w:hAnsi="Impact" w:cs="Impact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ourier New" w:hAnsi="Courier New" w:cs="Courier New"/>
      <w:b/>
      <w:bCs/>
      <w:spacing w:val="100"/>
      <w:sz w:val="4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b/>
      <w:bCs/>
      <w:sz w:val="28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9">
    <w:name w:val="Προεπιλεγμένη γραμματοσειρά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Σώμα κείμενου 2"/>
    <w:basedOn w:val="Normal"/>
    <w:qFormat/>
    <w:pPr/>
    <w:rPr>
      <w:sz w:val="32"/>
    </w:rPr>
  </w:style>
  <w:style w:type="paragraph" w:styleId="3">
    <w:name w:val="Σώμα κείμενου 3"/>
    <w:basedOn w:val="Normal"/>
    <w:qFormat/>
    <w:pPr/>
    <w:rPr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rtyp@ptolemaida.gr" TargetMode="External"/><Relationship Id="rId3" Type="http://schemas.openxmlformats.org/officeDocument/2006/relationships/hyperlink" Target="mailto:grtyp@ptolemaida.gr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ΔΕΛΤΙΟ ΤΥΠΟΥ 2010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6T12:30:00Z</dcterms:created>
  <dc:creator>0c227</dc:creator>
  <dc:description/>
  <cp:keywords/>
  <dc:language>en-US</dc:language>
  <cp:lastModifiedBy>0c227</cp:lastModifiedBy>
  <cp:lastPrinted>2008-01-02T12:07:00Z</cp:lastPrinted>
  <dcterms:modified xsi:type="dcterms:W3CDTF">2010-03-26T13:13:00Z</dcterms:modified>
  <cp:revision>5</cp:revision>
  <dc:subject/>
  <dc:title/>
</cp:coreProperties>
</file>