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ΕΠΙΚΑΙΡΗ ΟΜΙΛΙΑ ΓΙΑ ΤΗΝ ΠΡΟΣΦΟΡΑ ΤΩΝ ΔΥΤΙΚΟΜΑΚΕΔΟΝΩΝ ΣΤΟΥΣ ΑΓΩΝΕΣ ΤΟΥ 1821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&lt;&lt;Εμείς οι Δυτικομακεδόνες στους αγώνες του 1821&gt;&gt;  ήταν το θέμα της ομιλίας , που ανέπτυξε ο Δάσκαλος , Δημοσιολόγος και Συγγραφέας Αναστάσιος Μπέλλος , στο πλαίσιο των εορταστικών εκδηλώσεων του Δήμου Πτολεμαΐδας για την 25</w:t>
      </w:r>
      <w:r>
        <w:rPr>
          <w:rFonts w:cs="Arial" w:ascii="Arial" w:hAnsi="Arial"/>
          <w:sz w:val="36"/>
          <w:szCs w:val="36"/>
          <w:vertAlign w:val="superscript"/>
        </w:rPr>
        <w:t>η</w:t>
      </w:r>
      <w:r>
        <w:rPr>
          <w:rFonts w:cs="Arial" w:ascii="Arial" w:hAnsi="Arial"/>
          <w:sz w:val="36"/>
          <w:szCs w:val="36"/>
        </w:rPr>
        <w:t xml:space="preserve"> Μαρτίου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Η εκδήλωση πραγματοποιήθηκε στις 24 Μαρτίου στο πνευματικό κέντρο του Δήμου , ενώ ο εισηγητής με σαφήνεια και παραστατικότητα αναφέρθηκε στο νόημα της διπλής επετείου του Ευαγγελισμού της Θεοτόκου και της Εθνικής Παλιγγενεσίας ,τονίζοντας ότι : &lt;&lt;Στους απελευθερωτικούς αγώνες του 1821 – 1829 συμμετείχαν όλοι οι απανταχού Έλληνες , όμως όσοι ασχολούνται με την ιστορία γνωρίζουν πως στους αγώνες του Έθνους πρώτευσαν οι Μακεδόνες συμπατριώτες μας οι οποίοι επαναστάτησαν το 1821 πολεμώντας γύρω από τα όρη Συνιάτσικο και Βέρμιο 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ργότερα μετέβησαν νοτιότερα όπου αγωνίστηκαν επί δέκα χρόνια υπέρ της των άλλων Ελλήνων την ελευθερία , συμμετέχοντας σε τρία ολοκαυτώματα (Νάουσα,Ψαρρών και Μεσολιγγίου)&gt;&gt;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Οι Δυτικομακεδόνες έγραψαν τις δικές τους σελίδες στον αγώνα για την απελευθέρωση της πατρίδας μας επεσήμανε ο κ. Μπέλλος  ο οποίος ολοκλήρωσε με την κλασσική φράση :&lt;&lt; Μεγάλο λόγο να σας πω δεν έχω άλλο κανένα . Μεθύστε με το αθάνατο κρασί του 21&gt;&gt;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Ο κ. Μπέλλος δεν παρέλειψε να ευχαριστήσει τον Δήμαρχο Πτολεμαΐδας και την Δημοτική Αρχή για την όλη διοργάνωση καθώς και τους Διευθυντές και τους μαθητές του 5</w:t>
      </w:r>
      <w:r>
        <w:rPr>
          <w:rFonts w:cs="Arial" w:ascii="Arial" w:hAnsi="Arial"/>
          <w:sz w:val="36"/>
          <w:szCs w:val="36"/>
          <w:vertAlign w:val="superscript"/>
        </w:rPr>
        <w:t>ου</w:t>
      </w:r>
      <w:r>
        <w:rPr>
          <w:rFonts w:cs="Arial" w:ascii="Arial" w:hAnsi="Arial"/>
          <w:sz w:val="36"/>
          <w:szCs w:val="36"/>
        </w:rPr>
        <w:t xml:space="preserve"> και 7</w:t>
      </w:r>
      <w:r>
        <w:rPr>
          <w:rFonts w:cs="Arial" w:ascii="Arial" w:hAnsi="Arial"/>
          <w:sz w:val="36"/>
          <w:szCs w:val="36"/>
          <w:vertAlign w:val="superscript"/>
        </w:rPr>
        <w:t>ου</w:t>
      </w:r>
      <w:r>
        <w:rPr>
          <w:rFonts w:cs="Arial" w:ascii="Arial" w:hAnsi="Arial"/>
          <w:sz w:val="36"/>
          <w:szCs w:val="36"/>
        </w:rPr>
        <w:t xml:space="preserve"> Δημοτικού  Σχολείου , που πλαισίωσαν με απαγγελίες ποιημάτων, την εκδήλωση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5:00Z</dcterms:created>
  <dc:creator>a</dc:creator>
  <dc:description/>
  <cp:keywords/>
  <dc:language>en-US</dc:language>
  <cp:lastModifiedBy>0c227</cp:lastModifiedBy>
  <cp:lastPrinted>2008-01-02T12:07:00Z</cp:lastPrinted>
  <dcterms:modified xsi:type="dcterms:W3CDTF">2010-03-26T13:36:00Z</dcterms:modified>
  <cp:revision>5</cp:revision>
  <dc:subject/>
  <dc:title/>
</cp:coreProperties>
</file>