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6 Μαρτ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6 Μαρτ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ΔΕΛΤΙΟ Τ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ΕΚΔΗΛΩΣΗ – ΑΦΙΕΡΩΜΑ ΣΤΟΝ &lt;&lt;ΤΡΑΓΟΥΔΙΣΤΗ ΤΗΣ ΛΕΥΤΕΡΙΑΣ&gt;&gt; ΕΥΑΓΟΡΑ  ΠΑΛΗΚΑΡΙΔΗ ΑΠΟ ΤΟ ΔΗΜΟ ΠΤΟΛΕΜΑΪΔΑΣ ΚΑΙ ΤΟ 5</w:t>
      </w:r>
      <w:r>
        <w:rPr>
          <w:rFonts w:cs="Arial" w:ascii="Arial" w:hAnsi="Arial"/>
          <w:b/>
          <w:sz w:val="36"/>
          <w:szCs w:val="36"/>
          <w:vertAlign w:val="superscript"/>
        </w:rPr>
        <w:t>Ο</w:t>
      </w:r>
      <w:r>
        <w:rPr>
          <w:rFonts w:cs="Arial" w:ascii="Arial" w:hAnsi="Arial"/>
          <w:b/>
          <w:sz w:val="36"/>
          <w:szCs w:val="36"/>
        </w:rPr>
        <w:t xml:space="preserve"> ΓΥΜΝΑΣΙΟ ΤΗΣ ΠΟΛΗ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Αθρόα  ήταν η συμμετοχή μικρών  και μεγάλων που  κατέκλυσαν το Πνευματικό Κέντρο του Δήμου Πτολεμαϊδας, προκειμένου να παρακολουθήσουν την εκδήλωση την οποία διοργάνωσε ο Δήμος Πτολεμαϊδας και το 5ο Γυμνάσιο Πτολεμαϊδ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Ήταν μία καθ’ όλα πετυχημένη θεατρική παράσταση, που ανέβασαν οι μαθητές του 5ου Γυμνασίου με την στήριξη  της διευθύντριας Ελένης Βασιλείου με τίτλο «Ευαγόρας Παληκαρίδης – ο τραγουδιστής της λευτεριάς» , υπό την εποπτεία της καθηγήτριας  του Σχολείου Άννας Εμμανουηλίδο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&lt;&lt;Μέσα από το έργο αναδείχθηκαν οι αξίες και τα ιδανικά της εθνικής παλιγγενεσίας, καθώς και οι αγώνες των προγόνων μας και οι θυσίες που έκαναν για να έρθει η εθνική ελευθερία&gt;&gt; , επεσήμανε στον χαιρετισμό του ο Αρχιερατικός Επίτροπος Εορδαίας π. Νικηφόρο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Ο Δήμαρχος Πτολεμαϊδας Γρηγόρης Τσιούμαρης χαιρετίζοντας την εκδήλωση εξήρε την προσπάθεια αυτή, τονίζοντας ότι για πολλοστή φορά η διευθύντρια και οι μαθητές του 5ου Γυμνασίου με το ανέβασμα τόσο προσεγμένων παραστάσεων αναδεικνύουν το νόημα των επετείων και περνούν επίκαιρα μηνύματα στους συμπολίτες μα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  <w:lang w:val="en-US"/>
        </w:rPr>
        <w:t>O</w:t>
      </w:r>
      <w:r>
        <w:rPr>
          <w:rFonts w:cs="Arial" w:ascii="Arial" w:hAnsi="Arial"/>
          <w:sz w:val="32"/>
          <w:szCs w:val="32"/>
        </w:rPr>
        <w:t xml:space="preserve"> κ. Τσιούμαρης επεσήμανε ότι &lt;&lt;ως Δήμαρχος εκφράζοντας τη γνώμη όλων των πολιτών, θέλω να σας ευχαριστήσω και να σας συγχαρώ για το μεγάλο έργο, που προσφέρετε στο Δήμο Πτολεμαΐδα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Αξίζει να σημειωθεί ότι καταχειροκροτήθηκε η πρόταση του Δημάρχου, να δοθεί το όνομα του ήρωα  Εαγόρα  Παληκαρίδη  σε έναν από τους δρόμους της Πτολεμαΐδας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Το ρεαλιστικό παίξιμο των μαθητών εντυπωσίασε και σκόρπισε ρίγη συγκίνησης στο πολυπληθές ακροατήριο , ενώ ηχούσε παντού  η φράση του ήρωα &lt;&lt;Θα πάρω μιαν ανηφόρα , θα πάρω μονοπάτια  να βρω τα σκαλοπάτια , που παν στη λευτεριά&gt;&gt;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Η εκδήλωση ξεκίνησε με το Απολυτίκιο &lt;&lt; Τη Υπερμάχω  …&gt;&gt; , που το έψαλλαν όλοι μαζί ,ενώ την εκδήλωση πλαισίωσαν  πολιτιστικοί σύλλογοι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2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3-26T14:36:00Z</dcterms:modified>
  <cp:revision>7</cp:revision>
  <dc:subject/>
  <dc:title/>
</cp:coreProperties>
</file>