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3-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3-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ΕΚΔΗΛΩΣΗ ΠΑΡΟΥΣΙΑΣΗΣ ΑΝΘΟΛΟΓΙΟΥ ΥΜΝΩΝ ΤΩΝ ΙΕΡΩΝ ΑΚΟΛΟΥΘΙΩΝ ΤΩΝ ΠΑΘΩΝ ΤΗΣ ΜΕΓΑΛΗΣ ΕΒΔΟΜΑΔΑ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36"/>
          <w:szCs w:val="36"/>
        </w:rPr>
        <w:tab/>
        <w:t>Ο Δήμος Πτολεμαΐδας και το Δ.Σ. του Συλλόγου Ιεροψαλτών και Φίλων Εορδαίας διοργανώνουν ειδική εκδήλωση , η οποία θα περιλαμβάνει την παρουσίαση &lt;&lt;ανθολογίου ύμνων των ιερών ακολουθιών των παθών της Μεγάλης Εβδομάδας&gt;&gt;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Η εκδήλωση θα πραγματοποιηθεί το Σάββατο του Λαζάρου (27 Μαρτίου 2010)  στις 7.30 μ.μ.  στο Πνευματικό Κέντρο του Δήμου Πτολεμαΐδας .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3:00Z</dcterms:created>
  <dc:creator>a</dc:creator>
  <dc:description/>
  <cp:keywords/>
  <dc:language>en-US</dc:language>
  <cp:lastModifiedBy>a</cp:lastModifiedBy>
  <cp:lastPrinted>2008-01-02T12:07:00Z</cp:lastPrinted>
  <dcterms:modified xsi:type="dcterms:W3CDTF">2010-03-23T12:33:00Z</dcterms:modified>
  <cp:revision>2</cp:revision>
  <dc:subject/>
  <dc:title/>
</cp:coreProperties>
</file>