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rFonts w:ascii="Arial" w:hAnsi="Arial" w:cs="Arial"/>
          <w:b/>
          <w:b/>
          <w:sz w:val="28"/>
          <w:szCs w:val="28"/>
        </w:rPr>
      </w:pPr>
      <w:r>
        <w:rPr>
          <w:rFonts w:cs="Arial" w:ascii="Arial" w:hAnsi="Arial"/>
          <w:b/>
          <w:sz w:val="28"/>
          <w:szCs w:val="28"/>
        </w:rPr>
        <w:t>ΣΗΜΑΝΤΙΚΗ ΕΚΔΗΛΩΣΗ ΓΙΑ ΤΟ ΝΕΡΟ ΑΠΟ ΤΗΝ ΔΕΥΑΠ</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Με την εκδήλωση «Ιστορίες Νερού» η ΔΕΥΑΠ γιόρτασε χθες την Παγκόσμια Ημέρα Νερού στην αίθουσα εκδηλώσεων του Εμποροβιοτεχνικού Επιμελητηρίου Πτολεμαϊδας. </w:t>
      </w:r>
    </w:p>
    <w:p>
      <w:pPr>
        <w:pStyle w:val="Normal"/>
        <w:spacing w:lineRule="auto" w:line="360"/>
        <w:rPr/>
      </w:pPr>
      <w:r>
        <w:rPr>
          <w:rFonts w:eastAsia="Arial" w:cs="Arial" w:ascii="Arial" w:hAnsi="Arial"/>
          <w:sz w:val="28"/>
          <w:szCs w:val="28"/>
        </w:rPr>
        <w:t xml:space="preserve">   </w:t>
      </w:r>
      <w:r>
        <w:rPr>
          <w:rFonts w:cs="Arial" w:ascii="Arial" w:hAnsi="Arial"/>
          <w:sz w:val="28"/>
          <w:szCs w:val="28"/>
        </w:rPr>
        <w:t xml:space="preserve">Ήταν μια πρωτοβουλία του σωματείου εργαζομένων της ΔΕΥΑΠ ,που βρήκε συμπαραστάτες τον Πρόεδρο με το Δ.Σ. της Επιχείρησης και μέσω ενός </w:t>
      </w:r>
      <w:r>
        <w:rPr>
          <w:rFonts w:cs="Arial" w:ascii="Arial" w:hAnsi="Arial"/>
          <w:sz w:val="28"/>
          <w:szCs w:val="28"/>
          <w:lang w:val="en-US"/>
        </w:rPr>
        <w:t>dvd</w:t>
      </w:r>
      <w:r>
        <w:rPr>
          <w:rFonts w:cs="Arial" w:ascii="Arial" w:hAnsi="Arial"/>
          <w:sz w:val="28"/>
          <w:szCs w:val="28"/>
        </w:rPr>
        <w:t xml:space="preserve"> παρουσιάστηκαν ο κύκλος του νερού και όλα τα στοιχεία για την κατανάλωση του φυσικού αυτού πόρου , ενώ έγινε αναφορά στην ιστορία του υδραγωγείου της  πόλης, αλλά  και στο έργο της ΔΕΥΑΠ.</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 Δήμαρχος Πτολεμαΐδας Γρηγόρης Τσιούμαρης επεσήμανε ότι εάν η υγεία είναι το πολυτιμότερο αγαθό ,που μας έδωσε ο Θεός , τότε το νερό είναι το σημαντικότερο αγαθό το οποίο μας προσφέρει η φύση .&lt;&lt;Εμείς πρέπει να είμαστε ιδιαίτερα ικανοποιημένοι καθώς  το νερό της περιοχής μας  είναι από τα καλύτερα διευκρίνησε ο κ. Δήμαρχος  προτρέποντας   τον κόσμο να μη φοβάται να πίνει το νερό της ΔΕΥΑΠ, δεδομένου ότι είναι πολύ συχνοί οι έλεγχοι και οι αναλύσεις που γίνονται με στόχο την παροχή ποιοτικού νερού.</w:t>
      </w:r>
    </w:p>
    <w:p>
      <w:pPr>
        <w:pStyle w:val="Normal"/>
        <w:spacing w:lineRule="auto" w:line="360"/>
        <w:rPr/>
      </w:pPr>
      <w:r>
        <w:rPr>
          <w:rFonts w:eastAsia="Arial" w:cs="Arial" w:ascii="Arial" w:hAnsi="Arial"/>
          <w:sz w:val="28"/>
          <w:szCs w:val="28"/>
        </w:rPr>
        <w:t xml:space="preserve">   </w:t>
      </w:r>
      <w:r>
        <w:rPr>
          <w:rFonts w:cs="Arial" w:ascii="Arial" w:hAnsi="Arial"/>
          <w:sz w:val="28"/>
          <w:szCs w:val="28"/>
        </w:rPr>
        <w:t xml:space="preserve">Ο κ. Τσιούμαρης συνεχάρη τους εργαζόμενους οι οποίοι με  το έργο τους και την προσφορά τους όλα αυτά τα χρόνια στην Επιχείρηση  μας προσφέρουν από τα καλύτερα πέντε νερά της χώρας , διευκρινίζοντας ότι ο Δήμος δίνοντας ιδιαίτερη  έμφαση στην ποιότητα ζωής των πολιτών ,παρέχει  νερό και στα Δ.Δ.  ενώ με μία σειρά έργων, που κατατέθηκαν στο ΕΣΠΑ , θα αλλάξουν όλα τα πεπαλαιωμένα δίκτυα με καινούργια.  </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Ενδιαφέρον παρουσίασαν και οι εισηγήσεις του Διευθυντή της ΔΕΥΑΠ Αλέξανδρου Μουρατίδη και της Προϊσταμένης των διοικητικών και οικονομικών Υπηρεσιών Πασχαλιάς Τακουλίδου.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Ήταν μία σημαντική εκδήλωση , που παρακολούθησαν και μαθητές, μέσα από την οποία αναδείχθηκε η ορθολογική χρήση του νερού , η συνετή διαχείριση των υδάτινων πόρων γενικότερα και η εξισορρόπηση των διαφόρων αναγκών για νερό , που είναι ζητήματα ζωτικής σημασίας.   </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2:00Z</dcterms:created>
  <dc:creator>0c227</dc:creator>
  <dc:description/>
  <cp:keywords/>
  <dc:language>en-US</dc:language>
  <cp:lastModifiedBy>0c227</cp:lastModifiedBy>
  <cp:lastPrinted>2008-01-02T12:07:00Z</cp:lastPrinted>
  <dcterms:modified xsi:type="dcterms:W3CDTF">2010-03-22T14:03:00Z</dcterms:modified>
  <cp:revision>3</cp:revision>
  <dc:subject/>
  <dc:title/>
</cp:coreProperties>
</file>