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rFonts w:ascii="Arial" w:hAnsi="Arial" w:cs="Arial"/>
          <w:b/>
          <w:b/>
          <w:bCs/>
          <w:sz w:val="40"/>
          <w:szCs w:val="40"/>
          <w:u w:val="single"/>
        </w:rPr>
      </w:pPr>
      <w:r>
        <w:rPr>
          <w:rFonts w:cs="Arial" w:ascii="Arial" w:hAnsi="Arial"/>
          <w:b/>
          <w:bCs/>
          <w:sz w:val="40"/>
          <w:szCs w:val="40"/>
          <w:u w:val="single"/>
        </w:rPr>
        <w:t>Ο ΑΓΙΑΣΜΟΣ ΤΗΣ ΝΕΑΣ ΕΚΠΑΙΔΕΥΤΙΚΗΣ ΣΕΙΡΑΣ ΤΗΣ ΣΧΟΛΗΣ ΕΚΠΑΙΔΕΥΣΗΣ ΔΗΜΟΤΙΚΗΣ ΑΣΤΥΝΟΜΙΑΣ ΠΤΟΛΕΜΑΪΔΑΣ</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TextBody"/>
        <w:spacing w:lineRule="auto" w:line="360"/>
        <w:rPr>
          <w:rFonts w:ascii="Arial" w:hAnsi="Arial" w:cs="Arial"/>
          <w:sz w:val="28"/>
          <w:szCs w:val="28"/>
        </w:rPr>
      </w:pPr>
      <w:r>
        <w:rPr>
          <w:rFonts w:cs="Arial" w:ascii="Arial" w:hAnsi="Arial"/>
          <w:sz w:val="28"/>
          <w:szCs w:val="28"/>
        </w:rPr>
        <w:t>Με τις ευλογίες της Εκκλησίας, χοροστατούντος του Μητροπολίτη Φλωρίνης, Πρεσπών και Εορδαίας κ.κ. Θεοκλήτου, τελέστηκε ο αγιασμός για την έναρξη της νέας εκπαιδευτικής χρονιάς των σπουδαστών της Σχολής Εκπαίδευσης Δημοτικής Αστυνομίας. Ο κ. Θεόκλητος ευχήθηκε στους εκπαιδευόμενους καλές σπουδές. Παρόντες στον αγιασμό ήταν ο Δήμαρχος Πτολεμαΐδας κ. Γρηγόρης Τσιούμαρης, ο αστυνομικός διευθυντής Γ. Κολτσίδας, εκπρόσωποι της αυτοδιοίκησης και εκπρόσωποι της αστυνομικών αρχών.</w:t>
      </w:r>
    </w:p>
    <w:p>
      <w:pPr>
        <w:pStyle w:val="TextBody"/>
        <w:spacing w:lineRule="auto" w:line="360"/>
        <w:rPr>
          <w:rFonts w:ascii="Arial" w:hAnsi="Arial" w:cs="Arial"/>
          <w:sz w:val="28"/>
          <w:szCs w:val="28"/>
        </w:rPr>
      </w:pPr>
      <w:r>
        <w:rPr>
          <w:rFonts w:cs="Arial" w:ascii="Arial" w:hAnsi="Arial"/>
          <w:sz w:val="28"/>
          <w:szCs w:val="28"/>
        </w:rPr>
        <w:t xml:space="preserve">Ο Δήμαρχος Πτολεμαΐδας στον χαιρετισμό του ανέφερε μεταξύ άλλων ότι «παλαιότερα λέγαμε ότι η Πτολεμαΐδα είναι η ενεργειακή πρωτεύουσα της χώρας , ενώ τώρα δικαιούμαστε μετά από τις τρεις σειρές που πέρασαν από τη Σχολή να λέμε ότι είμαστε η πόλη της φιλοξενίας γιατί όλοι μας σας βλέπουμε σαν μέλη της οικογένειάς μας , που θα συμμετέχετε στη ζωή της πόλης&gt;&gt;. Ο κ. Τσιούμαρης επεσήμανε ότι &lt;&lt;η παρουσία της Σχολής Δημοτικής Αστυνομίας στην Πτολεμαϊδα έχει μόνο οφέλη να προσφέρει στον τόπο, καθώς το μεγάλο κέρδος αυτού του τόπου είναι η πανελλήνια διαφήμιση που γίνεται από τα παιδιά αυτά που λειτουργούν ως «πρεσβευτές» μας παντού αλλάζοντας την εικόνα της Πτολεμαϊδας». Ο κ. Τσιούμαρης δεν παρέλειψε να αναφερθεί και  στις θέσεις εργασίας, αλλά και την τόνωση της τοπικής οικονομίας που εξασφαλίζει η σχολή, ενώ τόνισε ότι καθήκον όλων είναι να προσφερθούν στους νέους δημοτικούς αστυνομικούς οι καλύτερες δυνατές συνθήκες για την εκπαίδευσή τους. </w:t>
      </w:r>
    </w:p>
    <w:p>
      <w:pPr>
        <w:pStyle w:val="TextBody"/>
        <w:spacing w:lineRule="auto" w:line="360"/>
        <w:rPr>
          <w:rFonts w:ascii="Arial" w:hAnsi="Arial" w:cs="Arial"/>
          <w:sz w:val="28"/>
          <w:szCs w:val="28"/>
        </w:rPr>
      </w:pPr>
      <w:r>
        <w:rPr>
          <w:rFonts w:cs="Arial" w:ascii="Arial" w:hAnsi="Arial"/>
          <w:sz w:val="28"/>
          <w:szCs w:val="28"/>
        </w:rPr>
        <w:t xml:space="preserve">Ειδική αναφορά έγινε από τον Δήμαρχο Πτολεμαΐδας στις κοινωνικές, πολιτιστικές και αθλητικές υποδομές , που διαθέτει η πόλη ,   </w:t>
      </w:r>
    </w:p>
    <w:p>
      <w:pPr>
        <w:pStyle w:val="Normal"/>
        <w:spacing w:lineRule="auto" w:line="360"/>
        <w:jc w:val="both"/>
        <w:rPr>
          <w:rFonts w:ascii="Arial" w:hAnsi="Arial" w:cs="Arial"/>
          <w:sz w:val="28"/>
          <w:szCs w:val="28"/>
          <w:lang w:val="en-US"/>
        </w:rPr>
      </w:pPr>
      <w:r>
        <w:rPr>
          <w:rFonts w:cs="Arial" w:ascii="Arial" w:hAnsi="Arial"/>
          <w:sz w:val="28"/>
          <w:szCs w:val="28"/>
        </w:rPr>
        <w:t>Ο Διοικητής της Σχολής, αστυνόμος Α’ Χαράλαμπος Θεοχάρης  απευθυνόμενος στους νέους και στις νέες δημοτικούς αστυνομικούς τόνισε ότι «στόχος της εκπαίδευσης είναι η παροχή μιας παιδείας που να ανταποκρίνεται στις απαιτήσεις των καιρών και αποσκοπεί στην άρτια επαγγελματική κατάρτισης και την κατάλληλη προετοιμασία για την προετοιμασία ικανών δημοτικών αστυνομικών, φυλάκων της έννομης τάξης και υπερασπιστών των συνταγματικά κατοχυρωμένων ατομικών και κοινωνικών δικαιωμάτων του πολίτη». Ο νέος διοικητής ευχαρίστησε θερμά το δήμαρχο Πτολεμαϊδας Γρηγόρη Τσιούμαρη, καθώς και τον αντιπρόεδρο της Δημοτικής Επιχείρησης Πέτρο Ανθίδη και το διευθύνοντα σύμβουλο Κυριάκο Ανθίδη, εκφράζοντας την ικανοποίηση για τις άριστες υποδομές που διαθέτει η σχολή.</w:t>
      </w:r>
    </w:p>
    <w:p>
      <w:pPr>
        <w:pStyle w:val="Normal"/>
        <w:spacing w:lineRule="auto" w:line="360"/>
        <w:jc w:val="both"/>
        <w:rPr>
          <w:rFonts w:ascii="Arial" w:hAnsi="Arial" w:cs="Arial"/>
          <w:sz w:val="28"/>
          <w:szCs w:val="28"/>
        </w:rPr>
      </w:pPr>
      <w:r>
        <w:rPr>
          <w:rFonts w:cs="Arial" w:ascii="Arial" w:hAnsi="Arial"/>
          <w:sz w:val="28"/>
          <w:szCs w:val="28"/>
        </w:rPr>
        <w:t>Από την πλευρά των εκπαιδευομένων , ο Αρχηγός της Σχολής Ερωτόκριτος  Χεριστανίδης  εξέφρασε την ικανοποίηση όλων για τις υψηλού επιπέδου παροχές , που τους προσφέρει η Σχολή .</w:t>
      </w:r>
    </w:p>
    <w:p>
      <w:pPr>
        <w:pStyle w:val="TextBody"/>
        <w:spacing w:lineRule="auto" w:line="360"/>
        <w:rPr>
          <w:rFonts w:ascii="Arial" w:hAnsi="Arial" w:cs="Arial"/>
          <w:sz w:val="28"/>
          <w:szCs w:val="28"/>
        </w:rPr>
      </w:pPr>
      <w:r>
        <w:rPr>
          <w:rFonts w:cs="Arial" w:ascii="Arial" w:hAnsi="Arial"/>
          <w:sz w:val="28"/>
          <w:szCs w:val="28"/>
        </w:rPr>
        <w:t>Οι 234 δημοτικοί αστυνομικοί από πολλές περιοχές της χώρας ξεκίνησαν από την περασμένη εβδομάδα την εκπαίδευσή τους, η οποία θα διαρκέσει 6 μήνες.</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9:00Z</dcterms:created>
  <dc:creator>0c227</dc:creator>
  <dc:description/>
  <cp:keywords/>
  <dc:language>en-US</dc:language>
  <cp:lastModifiedBy>0c227</cp:lastModifiedBy>
  <cp:lastPrinted>2010-03-22T13:07:00Z</cp:lastPrinted>
  <dcterms:modified xsi:type="dcterms:W3CDTF">2010-03-22T14:41:00Z</dcterms:modified>
  <cp:revision>5</cp:revision>
  <dc:subject/>
  <dc:title/>
</cp:coreProperties>
</file>