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ΙΑΔΙΚΑΣΙΑ ΕΠΙΛΟΓΗΣ ΓΙΑ ΤΟ ΠΡΟΓΡΑΜΜΑ ΜΕΡΙΚΗΣ ΑΠΑΣΧΟΛΗΣΗΣ ΤΟΥ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ε ότι αφορά στο πρόγραμμα Μερικής Απασχόλησης με 18μηνη σύμβαση ορισμένου χρόνου που υλοποιεί ο δήμος Πτολεμαϊδας, η επιλογή και η κατάταξη των υποψηφίων στις κοινωνικές ομάδες θα γίνει σύμφωνα με τις διατάξεις του Ν. 3250/2004, καθώς αυτές του Ν. 3536/2007 από την Επιτροπή που έχει συγκροτηθεί.</w:t>
      </w:r>
    </w:p>
    <w:p>
      <w:pPr>
        <w:pStyle w:val="Normal"/>
        <w:spacing w:lineRule="auto" w:line="360"/>
        <w:jc w:val="both"/>
        <w:rPr/>
      </w:pPr>
      <w:r>
        <w:rPr>
          <w:sz w:val="28"/>
          <w:szCs w:val="28"/>
        </w:rPr>
        <w:t xml:space="preserve">Η επιτροπή ως προς την επιλογή των υποψηφίων ενεργεί ότι αυστηρώς επιτάσσει το υφιστάμενο νομικό καθεστώς, χωρίς παρεκκλίσεις από τις διαδικασίες. Εξάλλου, οι πίνακες κατάταξης των υποψηφίων υπόκεινται σε έλεγχο από τη διεύθυνση οργάνωσης και λειτουργίας ΟΤΑ του Υπουργείου Εσωτερικών και ως εκ τούτου η επιτροπή είναι υπόλογη για τη σωστή και απαρέγκλιτη τήρηση της διαδικασίας, σύμφωνα με τα όσα επιτάσσει ο νόμος.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9:00Z</dcterms:created>
  <dc:creator>0c227</dc:creator>
  <dc:description/>
  <cp:keywords/>
  <dc:language>en-US</dc:language>
  <cp:lastModifiedBy>0c227</cp:lastModifiedBy>
  <cp:lastPrinted>2008-01-02T12:07:00Z</cp:lastPrinted>
  <dcterms:modified xsi:type="dcterms:W3CDTF">2010-03-19T11:50:00Z</dcterms:modified>
  <cp:revision>1</cp:revision>
  <dc:subject/>
  <dc:title/>
</cp:coreProperties>
</file>