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 Μαρτ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 Μαρτ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ΥΜΜΕΤΟΧΗ ΤΟΥ ΔΗΜΟΥ ΠΤΟΛΕΜΑΪΔΑΣ ΣΕ ΤΡΙΗΜΕΡΟ ΕΚΔΗΛΩΣΕΩΝ ΣΤΟ ΕΚΘΕΣΙΑΚΟ ΚΕΝΤΡΟ ΤΟΥ ΟΛΠ ΣΤΟΝ ΠΕΙΡΑΙ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Και φέτος ο Δήμος Πτολεμαϊδας θα συμμετέχει στην 3ημερη έκθεση για τον ελληνικό λαϊκό πολιτισμό και την ανάδειξη της λαϊκής τέχνης και κληρονομιάς που θα διοργανωθεί για 4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συνεχή χρονιά στις 16, 17 και 18 Απριλίου 2010 στο εκθεσιακό κέντρο του ΟΛΠ στον Πειραιά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 δήμος Πτολεμαϊδας συμμετέχει στην έκθεση από την πρώτη κιόλας διοργάνωση και μάλιστα η παρουσία του έχει αποσπάσει σημαντικές διακρίσει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7 ειδικό βραβείο παρουσίασης λαογραφικών αντικειμένων και παλαιοντολογικών ευρημάτ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Α’ βραβείο πολυτιμότερου εκθέματ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9 βραβείο ποιοτικότερου εκθέματο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Στη φετινή διοργάνωση τιμώμενες περιοχές θα είναι ο Πόντος και η Μικρά Ασία και έτσι στο περίπτερο του δήμου θα προβληθεί η περιοχή με εκθέματα της περιοχής του Πόντου και θα παρουσιάσει τον αυθεντικό λαϊκό πολιτισμό μέσα από διαφορετικές δραστηριότητε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Το δημοτικό συμβούλιο Πτολεμαϊδας πήρε θετική απόφαση για τη συμμετοχή, ενώ ήδη έχει ξεκινήσει η προετοιμασία ώστε και πάλι το περίπτερο του δήμου Πτολεμαϊδας να αποσπάσει τις καλύτερες εντυπώσεις και τα πιο θετικά σχόλι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07:00Z</dcterms:created>
  <dc:creator>0c227</dc:creator>
  <dc:description/>
  <cp:keywords/>
  <dc:language>en-US</dc:language>
  <cp:lastModifiedBy>0c227</cp:lastModifiedBy>
  <cp:lastPrinted>2010-03-02T13:10:00Z</cp:lastPrinted>
  <dcterms:modified xsi:type="dcterms:W3CDTF">2010-03-02T11:11:00Z</dcterms:modified>
  <cp:revision>1</cp:revision>
  <dc:subject/>
  <dc:title/>
</cp:coreProperties>
</file>