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ΑΠΟΜΑΚΡΥΝΣΗ ΜΠΑΖΩΝ ΑΠΟ ΚΕΝΤΡΙΚΟ ΣΗΜΕΙΟ ΤΗΣ ΠΟΛΗ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Στην απομάκρυνση των μπαζών και στον καθαρισμό οικοπέδου που βρίσκεται σε κεντρικό σημείο της 25</w:t>
      </w:r>
      <w:r>
        <w:rPr>
          <w:sz w:val="28"/>
          <w:szCs w:val="28"/>
          <w:vertAlign w:val="superscript"/>
        </w:rPr>
        <w:t xml:space="preserve">ης </w:t>
      </w:r>
      <w:r>
        <w:rPr>
          <w:sz w:val="28"/>
          <w:szCs w:val="28"/>
        </w:rPr>
        <w:t>Μαρτίου προχώρησαν τα συνεργεία καθαριότητας και πρασίνου του δήμου Πτολεμαϊδας.</w:t>
      </w:r>
    </w:p>
    <w:p>
      <w:pPr>
        <w:pStyle w:val="Normal"/>
        <w:spacing w:lineRule="auto" w:line="360"/>
        <w:jc w:val="both"/>
        <w:rPr/>
      </w:pPr>
      <w:r>
        <w:rPr>
          <w:sz w:val="28"/>
          <w:szCs w:val="28"/>
        </w:rPr>
        <w:t>Οι παρεμβάσεις αυτές γίνονται στο πλαίσιο της πολιτικής του δήμου για την αισθητική αναβάθμιση της εικόνας της πόλης, ενώ ανάλογες εργασίες έχουν προγραμματιστεί για τον εξωραϊσμό των χώρων που αποτελούν εστίες μολύνσεως και εγκυμονούν διαφόρους κινδύνους.</w:t>
      </w:r>
    </w:p>
    <w:p>
      <w:pPr>
        <w:pStyle w:val="Normal"/>
        <w:spacing w:lineRule="auto" w:line="360"/>
        <w:jc w:val="both"/>
        <w:rPr>
          <w:sz w:val="28"/>
          <w:szCs w:val="28"/>
        </w:rPr>
      </w:pPr>
      <w:r>
        <w:rPr>
          <w:sz w:val="28"/>
          <w:szCs w:val="28"/>
        </w:rPr>
        <w:t>Παράλληλα, συνεχίζοντας οι κατεδαφίσεις των εναπομεινάντων εγκαταλειμμένων οικημάτων που βρίσκονται σε διάφορα σημεία της πόλ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4:00Z</dcterms:created>
  <dc:creator>0c227</dc:creator>
  <dc:description/>
  <cp:keywords/>
  <dc:language>en-US</dc:language>
  <cp:lastModifiedBy>0c227</cp:lastModifiedBy>
  <cp:lastPrinted>2010-03-02T13:16:00Z</cp:lastPrinted>
  <dcterms:modified xsi:type="dcterms:W3CDTF">2010-03-02T11:16:00Z</dcterms:modified>
  <cp:revision>2</cp:revision>
  <dc:subject/>
  <dc:title/>
</cp:coreProperties>
</file>