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ΝΑΥΛΙΑ   ΚΛΑΣΙΚΟΥ ΤΡΑΓΟΥΔΙΟΥ  ΑΠΟ ΤΟ  ΣΥΝΔΕΣΜΟ ΦΙΛΩΝ ΜΟΥΣΙΚΗΣ ΚΑΙ ΒΔΩΠ</w:t>
      </w:r>
    </w:p>
    <w:p>
      <w:pPr>
        <w:pStyle w:val="Normal"/>
        <w:rPr/>
      </w:pPr>
      <w:r>
        <w:rPr/>
      </w:r>
    </w:p>
    <w:p>
      <w:pPr>
        <w:pStyle w:val="Normal"/>
        <w:spacing w:lineRule="auto" w:line="360"/>
        <w:ind w:right="-88" w:hanging="0"/>
        <w:jc w:val="both"/>
        <w:rPr/>
      </w:pPr>
      <w:r>
        <w:rPr/>
        <w:t>Την Τετάρτη 3 Μαρτίου το βράδυ όσοι βρέθηκαν στο αίθριο του Παλαιοντολογικού και Ιστορικού Μουσείου Πτολεμαϊδας είχαν την ευκαιρία να απολαύσουν την συναυλία κλασικού τραγουδιού που οργάνωσε ο Σύνδεσμος Φίλων Μουσικής  και   Β.Δ.Ω.Π.</w:t>
      </w:r>
    </w:p>
    <w:p>
      <w:pPr>
        <w:pStyle w:val="Normal"/>
        <w:spacing w:lineRule="auto" w:line="360"/>
        <w:ind w:right="-88" w:hanging="0"/>
        <w:jc w:val="both"/>
        <w:rPr/>
      </w:pPr>
      <w:r>
        <w:rPr/>
        <w:t xml:space="preserve">      </w:t>
      </w:r>
      <w:r>
        <w:rPr/>
        <w:t xml:space="preserve">Στο ζεστό και φιλόξενο χώρο του αίθριου του Μουσείου που ήταν κατάλληλα διακοσμημένος, οι φίλοι του κλασικού τραγουδιού είχαν την ευκαιρία να παρακολουθήσουν  σε ένα πρόγραμμα μίας ώρας άριες και αποσπάσματα από όπερες  κλασικών συνθετών  όπως  των </w:t>
      </w:r>
      <w:r>
        <w:rPr>
          <w:lang w:val="en-US"/>
        </w:rPr>
        <w:t>CLUCK</w:t>
      </w:r>
      <w:r>
        <w:rPr/>
        <w:t xml:space="preserve">, </w:t>
      </w:r>
      <w:r>
        <w:rPr>
          <w:lang w:val="en-US"/>
        </w:rPr>
        <w:t>MOZART</w:t>
      </w:r>
      <w:r>
        <w:rPr/>
        <w:t xml:space="preserve">, </w:t>
      </w:r>
      <w:r>
        <w:rPr>
          <w:lang w:val="en-US"/>
        </w:rPr>
        <w:t>SCHUMANN</w:t>
      </w:r>
      <w:r>
        <w:rPr/>
        <w:t xml:space="preserve">, </w:t>
      </w:r>
      <w:r>
        <w:rPr>
          <w:lang w:val="en-US"/>
        </w:rPr>
        <w:t>SCHUBERT</w:t>
      </w:r>
      <w:r>
        <w:rPr/>
        <w:t xml:space="preserve">,  </w:t>
      </w:r>
      <w:r>
        <w:rPr>
          <w:lang w:val="en-US"/>
        </w:rPr>
        <w:t>STRAUSS</w:t>
      </w:r>
      <w:r>
        <w:rPr/>
        <w:t xml:space="preserve">, </w:t>
      </w:r>
      <w:r>
        <w:rPr>
          <w:lang w:val="en-US"/>
        </w:rPr>
        <w:t>VERDI</w:t>
      </w:r>
      <w:r>
        <w:rPr/>
        <w:t xml:space="preserve">, </w:t>
      </w:r>
      <w:r>
        <w:rPr>
          <w:lang w:val="en-US"/>
        </w:rPr>
        <w:t>BIZET</w:t>
      </w:r>
      <w:r>
        <w:rPr/>
        <w:t xml:space="preserve">  και άλλων,  επιλογής και  διδασκαλίας της  Ξένιας Τσαβκοπούλου,  καθηγήτριας μονωδίας του  Β.Δ.Ω.Π.</w:t>
      </w:r>
    </w:p>
    <w:p>
      <w:pPr>
        <w:pStyle w:val="Normal"/>
        <w:spacing w:lineRule="auto" w:line="360"/>
        <w:jc w:val="both"/>
        <w:rPr/>
      </w:pPr>
      <w:r>
        <w:rPr/>
        <w:t xml:space="preserve">      </w:t>
      </w:r>
      <w:r>
        <w:rPr/>
        <w:t>Τα έργα ερμήνευσαν οι καλλιτέχνες – μουσικοί Βασιλική Πατρώνα, υψίφωνος και Θέμης Μπασδέκης  βαρύτονος, οι οποίοι άφησαν έκπληκτο το κοινό με την άριστη ερμηνεία τους. Στο  πιάνο  συνόδευσε  η εξαίρετη πιανίστα Μαριάνθη Τσαβδαρίδου,  ενώ  το  κοινό παρακολούθησε την ερμηνεία των κομματιών υπό την καθοδήγηση του λιμπρέτου  του προγράμματος που επιμελήθηκε ο Λάζαρος Τσαβδαρίδης.</w:t>
      </w:r>
    </w:p>
    <w:p>
      <w:pPr>
        <w:pStyle w:val="Normal"/>
        <w:spacing w:lineRule="auto" w:line="360"/>
        <w:jc w:val="both"/>
        <w:rPr/>
      </w:pPr>
      <w:r>
        <w:rPr/>
        <w:t xml:space="preserve">      </w:t>
      </w:r>
      <w:r>
        <w:rPr/>
        <w:t>Ο πρόεδρος του ΣΥΝ.ΦΙΛ.ΜΟΥΣ.  Κώστας Κωνσταντινίδης τόνισε πως η εκδήλωση αυτή ήταν μία προσπάθεια του συλλόγου  να  προσελκύσει  τους φίλους του λυρικού τραγουδιού και της κλασικής μουσικής γενικότερα,  αλλά παράλληλα  να δώσει και πολιτιστικά γεγονότα στο κοινό της πόλης μας. Τέλος ο πρόεδρος ευχαρίστησε όλους όσοι  τίμησαν με την παρουσία τους την εκδήλωση του συλλόγου  και ιδιαίτερα την πρόεδρο του Παλαιοντολογικού και Ιστορικού Μουσείου Πτολεμαίδας  Σοφία Τέλιου για την άμεση ανταπόκριση στο αίτημα του  ΣΥΝ.ΦΙΛ.ΜΟΥΣ για την παραχώρηση του αίθριου, όπως επίσης και τη Σοφία Λαζαρίδου, πρόεδρο του Β.Δ,Ω.Π.  για την υποστήριξη της συναυλίας εκ μέρους του Ωδείου.</w:t>
      </w:r>
    </w:p>
    <w:p>
      <w:pPr>
        <w:pStyle w:val="Normal"/>
        <w:spacing w:lineRule="auto" w:line="360"/>
        <w:jc w:val="both"/>
        <w:rPr/>
      </w:pPr>
      <w:r>
        <w:rPr/>
        <w:t xml:space="preserve">      </w:t>
      </w:r>
      <w:r>
        <w:rPr/>
        <w:t>Μετά το τέλος της συναυλίας πολλά ήταν τα συγχαρητήρια και οι προτροπές σε όλους προκειμένου να οργανωθούν και άλλες τέτοιου είδους  σοβαρές εκδηλώσεις που ανεβάζουν το πολιτιστικό επίπεδο της πόλης.</w:t>
      </w:r>
    </w:p>
    <w:p>
      <w:pPr>
        <w:pStyle w:val="Normal"/>
        <w:spacing w:lineRule="auto" w:line="360"/>
        <w:jc w:val="both"/>
        <w:rPr/>
      </w:pPr>
      <w:r>
        <w:rPr/>
        <w:t xml:space="preserve">      </w:t>
      </w:r>
      <w:r>
        <w:rPr/>
        <w:t>Τα συγχαρητήρια  ανήκουν σε όλους όσοι βοήθησαν στην οργάνωση και την πραγματοποίηση αυτής της συναυλίας.</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3:00Z</dcterms:created>
  <dc:creator>..</dc:creator>
  <dc:description/>
  <cp:keywords/>
  <dc:language>en-US</dc:language>
  <cp:lastModifiedBy>0c227</cp:lastModifiedBy>
  <cp:lastPrinted>2010-03-12T10:17:00Z</cp:lastPrinted>
  <dcterms:modified xsi:type="dcterms:W3CDTF">2010-03-18T10:43:00Z</dcterms:modified>
  <cp:revision>2</cp:revision>
  <dc:subject/>
  <dc:title>ΣΥΝΑΥΛΙΑ   ΚΛΑΣΙΚΟΥ ΤΡΑΓΟΥΔΙΟΥ  ΑΠΟ ΤΟ  ΣΥΝΔΕΣΜΟ ΦΙΛΩΝ ΜΟΥΣΙΚΗΣ ΚΑΙ ΒΔΩΠ</dc:title>
</cp:coreProperties>
</file>