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«Ιστορίες νερού» από τη Δημοτική Επιχείρηση Ύδρευσης Πτολεμαϊδ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τις «Ιστορίες Νερού» η ΔΕΥΑ Πτολεμαϊδας χαιρετίζει την Παγκόσμια</w:t>
      </w:r>
    </w:p>
    <w:p>
      <w:pPr>
        <w:pStyle w:val="Normal"/>
        <w:spacing w:lineRule="auto" w:line="360"/>
        <w:jc w:val="both"/>
        <w:rPr/>
      </w:pPr>
      <w:r>
        <w:rPr/>
        <w:t>Ημέρα Νερού και πραγματοποιεί τη Δευτέρα 22 Μαρτίου 2010 και ώρα</w:t>
      </w:r>
    </w:p>
    <w:p>
      <w:pPr>
        <w:pStyle w:val="Normal"/>
        <w:spacing w:lineRule="auto" w:line="360"/>
        <w:jc w:val="both"/>
        <w:rPr/>
      </w:pPr>
      <w:r>
        <w:rPr/>
        <w:t>11:00π.μ στην αίθουσα εκδηλώσεων του Εμποροβιοτεχνικού Επιμελητηρίου</w:t>
      </w:r>
    </w:p>
    <w:p>
      <w:pPr>
        <w:pStyle w:val="Normal"/>
        <w:spacing w:lineRule="auto" w:line="360"/>
        <w:jc w:val="both"/>
        <w:rPr/>
      </w:pPr>
      <w:r>
        <w:rPr/>
        <w:t>Πτολεμαΐδας (έναντι Δ.Ε.Υ.Α.Π.) εκδήλωση για την παρουσίασή τ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7:00Z</dcterms:created>
  <dc:creator>0c227</dc:creator>
  <dc:description/>
  <cp:keywords/>
  <dc:language>en-US</dc:language>
  <cp:lastModifiedBy>0c227</cp:lastModifiedBy>
  <dcterms:modified xsi:type="dcterms:W3CDTF">2010-03-18T10:12:00Z</dcterms:modified>
  <cp:revision>1</cp:revision>
  <dc:subject/>
  <dc:title>«Ιστορίες νερού» από τη Δημοτική Επιχείρηση Ύδρευσης Πτολεμαϊδας</dc:title>
</cp:coreProperties>
</file>