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Ο Φασουλής και οι πειρατές</w:t>
      </w:r>
    </w:p>
    <w:p>
      <w:pPr>
        <w:pStyle w:val="Normal"/>
        <w:spacing w:lineRule="auto" w:line="360"/>
        <w:jc w:val="center"/>
        <w:rPr>
          <w:b/>
          <w:b/>
          <w:sz w:val="28"/>
          <w:szCs w:val="28"/>
          <w:u w:val="single"/>
        </w:rPr>
      </w:pPr>
      <w:r>
        <w:rPr>
          <w:b/>
          <w:sz w:val="28"/>
          <w:szCs w:val="28"/>
          <w:u w:val="single"/>
        </w:rPr>
        <w:t>Έντεχνο θέατρο σκιών 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ια παράσταση από το έντεχνο θέατρο σκιών της Άννας Αρβανίτη με μια τεχνική που έχουμε συνηθίσει να τη βλέπουμε…αλλιώς! Μαγικές σκιές και σκανταλιές που σίγουρα θα μας διασκεδάσουν» υπόσχεται το Δημοτικό Παιδικό Θεατρικό Εργαστήριο του Δήμου Πτολεμαϊδας για την ερχόμενη Κυριακή 21 Μαρτίου στις 11 το πρωί στο Πνευματικό Κέντρο.</w:t>
      </w:r>
    </w:p>
    <w:p>
      <w:pPr>
        <w:pStyle w:val="Normal"/>
        <w:spacing w:lineRule="auto" w:line="360"/>
        <w:jc w:val="both"/>
        <w:rPr/>
      </w:pPr>
      <w:r>
        <w:rPr>
          <w:sz w:val="28"/>
          <w:szCs w:val="28"/>
        </w:rPr>
        <w:t>Πρόκειται για την παράσταση «Ο Φασουλής κι οι πειρατές με κόλπα και με σκανταλιές!». Η εξυπνάδα κόντρα με τη δύναμη και η καλοσύνη ενάντια στην απανθρωπιά μαζί με γέλιο πολύ γέλιο, θα σας κρατήσουν συντροφιά με μάχες, γκάφες και πολλές ανατροπές. Και ποιος δεν θα’ θελε στην εποχή μας, να συναντήσει δύο τρομερούς και ανυποχώρητους θαλασσοπόρους, να ταξιδέψει αντάμα στο καράβι τους και να γευτεί μάχες με τέρατα και με κουρσάρους; Κι όμως, μία τέτοια ευκαιρία ακόμα παραμένει εφικτή στους πολυτάραχους καιρούς μ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1:00Z</dcterms:created>
  <dc:creator>0c227</dc:creator>
  <dc:description/>
  <cp:keywords/>
  <dc:language>en-US</dc:language>
  <cp:lastModifiedBy>0c227</cp:lastModifiedBy>
  <cp:lastPrinted>2010-03-18T13:42:00Z</cp:lastPrinted>
  <dcterms:modified xsi:type="dcterms:W3CDTF">2010-03-18T11:42:00Z</dcterms:modified>
  <cp:revision>1</cp:revision>
  <dc:subject/>
  <dc:title/>
</cp:coreProperties>
</file>