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Ο δήμος Πτολεμαϊδας συμμετείχε στη σύσκεψη για την ίδρυση συμβουλευτικού σταθμού και μονάδας απεξάρτησης στη Δυτική Μακεδονί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Ευρεία σύσκεψη των φορέων της περιοχής πραγματοποιήθηκε το περασμένο Σάββατο με πρωτοβουλία του συλλόγου ενάντια στις εξαρτήσεις Ν. Κοζάνης και στόχο την προώθηση του αιτήματος δημιουργίας συμβουλευτικού σταθμού του ΚΕΘΕΑ στην Πτολεμαϊδα και ίδρυσης Μονάδας Απεξάρτησης στη Δυτική Μακεδονία.</w:t>
      </w:r>
    </w:p>
    <w:p>
      <w:pPr>
        <w:pStyle w:val="Normal"/>
        <w:spacing w:lineRule="auto" w:line="360"/>
        <w:jc w:val="both"/>
        <w:rPr>
          <w:sz w:val="28"/>
          <w:szCs w:val="28"/>
        </w:rPr>
      </w:pPr>
      <w:r>
        <w:rPr>
          <w:sz w:val="28"/>
          <w:szCs w:val="28"/>
        </w:rPr>
        <w:t xml:space="preserve">Να σημειωθεί ότι τα αιτήματα αυτά ψηφίστηκαν ομόφωνα από το δημοτικό συμβούλιο Πτολεμαϊδας και το νομαρχιακό συμβούλιο Κοζάνης, ενώ ο δήμος ήδη ενημέρωσε το ΚΕΘΕΑ για την παραχώρηση χώρου, όπου θα στεγαστεί ο συμβουλευτικός σταθμός. </w:t>
      </w:r>
    </w:p>
    <w:p>
      <w:pPr>
        <w:pStyle w:val="Normal"/>
        <w:spacing w:lineRule="auto" w:line="360"/>
        <w:jc w:val="both"/>
        <w:rPr/>
      </w:pPr>
      <w:r>
        <w:rPr>
          <w:sz w:val="28"/>
          <w:szCs w:val="28"/>
        </w:rPr>
        <w:t xml:space="preserve">Στη συνάντηση παρών ήταν ο δήμος Πτολεμαϊδας με τη σύμβουλο του δημάρχου  και υπεύθυνη κοινωνικής πολιτικής Τάνια Βάνη, η οποία τόνισε ότι «στο θέμα αυτό ο δήμος έχει κάνει πολλά, μέσα από τη διοργάνωση  ενημερωτικών εκδηλώσεων και άλλων ανάλογων πρωτοβουλιών. Ο ρόλος του γραφείου κοινωνική πολιτικής, που είναι στελεχωμένο με εξειδικευμένο προσωπικό, είναι συμβουλευτικός και ενημερωτικός, ενώ όταν έχουμε περιστατικά που δεν μπορούμε να τα διαχειριστούμε συνεργαζόμαστε με τους «Ορίζοντες» και το ΚΕΘΕΑ» επισήμανε η κ. Βάνη. </w:t>
      </w:r>
    </w:p>
    <w:p>
      <w:pPr>
        <w:pStyle w:val="Normal"/>
        <w:spacing w:lineRule="auto" w:line="360"/>
        <w:jc w:val="both"/>
        <w:rPr>
          <w:sz w:val="28"/>
          <w:szCs w:val="28"/>
        </w:rPr>
      </w:pPr>
      <w:r>
        <w:rPr>
          <w:sz w:val="28"/>
          <w:szCs w:val="28"/>
        </w:rPr>
        <w:t>Η κ. Βάνη εξέφρασε τη στήριξη για τη δημιουργία του κέντρου και τόνισε ότι ο δήμος θα βρίσκεται σε συνεχεία επαφή προσφέροντας με κάθε τρόπο τη στήριξή του.</w:t>
      </w:r>
    </w:p>
    <w:p>
      <w:pPr>
        <w:pStyle w:val="Normal"/>
        <w:spacing w:lineRule="auto" w:line="360"/>
        <w:jc w:val="both"/>
        <w:rPr>
          <w:sz w:val="28"/>
          <w:szCs w:val="28"/>
        </w:rPr>
      </w:pPr>
      <w:r>
        <w:rPr>
          <w:sz w:val="28"/>
          <w:szCs w:val="28"/>
        </w:rPr>
        <w:t>«Ο ρόλος μας είναι να φέρουμε το πρόβλημα στην επιφάνεια, διεκδικώντας την ίδρυση συμβουλευτικού σταθμού» τόνισε η πρόεδρος του συλλόγου Ειρήνη Αθανασιάδου, ενώ θετικά είδε την πρωτοβουλία αυτή ο εκπρόσωπος του Κέντρου Ενάντια στις Εξαρτήσεις «Ορίζοντες» Ν. Κοζάνης Νίκος Τσιακμάκη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8:00Z</dcterms:created>
  <dc:creator>0c227</dc:creator>
  <dc:description/>
  <cp:keywords/>
  <dc:language>en-US</dc:language>
  <cp:lastModifiedBy>0c227</cp:lastModifiedBy>
  <cp:lastPrinted>2010-03-15T14:29:00Z</cp:lastPrinted>
  <dcterms:modified xsi:type="dcterms:W3CDTF">2010-03-15T12:29:00Z</dcterms:modified>
  <cp:revision>1</cp:revision>
  <dc:subject/>
  <dc:title/>
</cp:coreProperties>
</file>