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ΕΣ ΕΠΙΤΥΧΙΕΣ ΓΙΑ ΤΑ «ΔΕΛΦΙΝΙΑ»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το χειμερινό πρωτάθλημα προαγωνιστικών κατηγοριών (ηλικιών 10-11-12 ετών) Κεντροδυτικής Μακεδονίας που διοργανώθηκε στο Κλειστό Κολυμβητήριο Νάουσας συμμετείχαν το περασμένο σαββατοκύριακο τα «Δελφίνια» Πτολεμαϊδας.</w:t>
      </w:r>
    </w:p>
    <w:p>
      <w:pPr>
        <w:pStyle w:val="Normal"/>
        <w:spacing w:lineRule="auto" w:line="360"/>
        <w:jc w:val="both"/>
        <w:rPr/>
      </w:pPr>
      <w:r>
        <w:rPr/>
        <w:t>Μεταξύ 17 ομάδων τα «Δελφίνια» με 45 συμμετέχοντας έφεραν πίσω 54 μετάλλια. Η συγκομιδή έχει ως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 χρυσ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 ασημέν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2 χάλκινα</w:t>
      </w:r>
    </w:p>
    <w:p>
      <w:pPr>
        <w:pStyle w:val="Normal"/>
        <w:spacing w:lineRule="auto" w:line="360"/>
        <w:jc w:val="both"/>
        <w:rPr/>
      </w:pPr>
      <w:r>
        <w:rPr/>
        <w:t>Τα «Δελφίνια» συνεχίζουν την επιτυχημένη πορεία τους, στοχεύοντας σε νέες διακρίσει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3-15T12:00:00Z</dcterms:modified>
  <cp:revision>1</cp:revision>
  <dc:subject/>
  <dc:title/>
</cp:coreProperties>
</file>