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2</w:t>
                            </w:r>
                            <w:r>
                              <w:rPr>
                                <w:rFonts w:cs="Tahoma" w:ascii="Tahoma" w:hAnsi="Tahoma"/>
                                <w:b/>
                                <w:bCs/>
                                <w:color w:val="FFFFFF"/>
                                <w:lang w:val="en-US"/>
                              </w:rPr>
                              <w:t xml:space="preserve"> M</w:t>
                            </w:r>
                            <w:r>
                              <w:rPr>
                                <w:rFonts w:cs="Tahoma" w:ascii="Tahoma" w:hAnsi="Tahoma"/>
                                <w:b/>
                                <w:bCs/>
                                <w:color w:val="FFFFFF"/>
                              </w:rPr>
                              <w:t>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2</w:t>
                      </w:r>
                      <w:r>
                        <w:rPr>
                          <w:rFonts w:cs="Tahoma" w:ascii="Tahoma" w:hAnsi="Tahoma"/>
                          <w:b/>
                          <w:bCs/>
                          <w:color w:val="FFFFFF"/>
                          <w:lang w:val="en-US"/>
                        </w:rPr>
                        <w:t xml:space="preserve"> M</w:t>
                      </w:r>
                      <w:r>
                        <w:rPr>
                          <w:rFonts w:cs="Tahoma" w:ascii="Tahoma" w:hAnsi="Tahoma"/>
                          <w:b/>
                          <w:bCs/>
                          <w:color w:val="FFFFFF"/>
                        </w:rPr>
                        <w:t>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ΑΚΡΩΣ ΑΠΑΡΑΙΤΗΤΗ Η  ΣΥΜΠΡΑΞΗ ΕΚΠΑΙΔΕΥΤΙΚΩΝ</w:t>
      </w:r>
    </w:p>
    <w:p>
      <w:pPr>
        <w:pStyle w:val="Normal"/>
        <w:spacing w:lineRule="auto" w:line="360"/>
        <w:jc w:val="center"/>
        <w:rPr>
          <w:b/>
          <w:b/>
        </w:rPr>
      </w:pPr>
      <w:r>
        <w:rPr>
          <w:b/>
          <w:sz w:val="36"/>
          <w:szCs w:val="36"/>
        </w:rPr>
        <w:t xml:space="preserve"> </w:t>
      </w:r>
      <w:r>
        <w:rPr>
          <w:b/>
          <w:sz w:val="36"/>
          <w:szCs w:val="36"/>
        </w:rPr>
        <w:t>ΚΑΙ</w:t>
      </w:r>
      <w:r>
        <w:rPr>
          <w:b/>
        </w:rPr>
        <w:t xml:space="preserve"> </w:t>
      </w:r>
      <w:r>
        <w:rPr>
          <w:b/>
          <w:sz w:val="36"/>
          <w:szCs w:val="36"/>
        </w:rPr>
        <w:t>ΓΟΝΕΩΝ ΓΙΑ ΕΝΑ ΣΧΟΛΕΙΟ ΠΙΟ «ΔΗΜΟΚΡΑΤΙΚΟ»</w:t>
      </w:r>
    </w:p>
    <w:p>
      <w:pPr>
        <w:pStyle w:val="Normal"/>
        <w:jc w:val="center"/>
        <w:rPr>
          <w:b/>
          <w:b/>
          <w:sz w:val="36"/>
          <w:szCs w:val="36"/>
        </w:rPr>
      </w:pPr>
      <w:r>
        <w:rPr>
          <w:b/>
          <w:sz w:val="36"/>
          <w:szCs w:val="36"/>
        </w:rPr>
      </w:r>
    </w:p>
    <w:p>
      <w:pPr>
        <w:pStyle w:val="Normal"/>
        <w:spacing w:lineRule="auto" w:line="360"/>
        <w:jc w:val="both"/>
        <w:rPr/>
      </w:pPr>
      <w:r>
        <w:rPr>
          <w:sz w:val="36"/>
          <w:szCs w:val="36"/>
        </w:rPr>
        <w:t xml:space="preserve">   </w:t>
      </w:r>
      <w:r>
        <w:rPr>
          <w:sz w:val="36"/>
          <w:szCs w:val="36"/>
        </w:rPr>
        <w:t>Στο πλαίσιο της λειτουργίας του Ανοιχτού Λαϊκού Πανεπιστημίου του Δήμου Πτολεμαίδας ο επίκουρος καθηγητής Φ.Π.Ψ. του Πανεπιστημίου Ιωαννίνων Παναγιώτης Παπακωνσταντίνου ανέπτυξε το θέμα: «Αξιολόγηση των μαθητών ως πεδίο συνάντησης εκπαιδευτικών και γονέων» .</w:t>
      </w:r>
    </w:p>
    <w:p>
      <w:pPr>
        <w:pStyle w:val="Normal"/>
        <w:spacing w:lineRule="auto" w:line="360"/>
        <w:jc w:val="both"/>
        <w:rPr/>
      </w:pPr>
      <w:r>
        <w:rPr>
          <w:sz w:val="36"/>
          <w:szCs w:val="36"/>
        </w:rPr>
        <w:t xml:space="preserve">   </w:t>
      </w:r>
      <w:r>
        <w:rPr>
          <w:sz w:val="36"/>
          <w:szCs w:val="36"/>
        </w:rPr>
        <w:t>Με σκοπό την επικαιροποίηση ενός σημαντικού ζητήματος  που αφορά στην καθημερινότητα και το ρόλο του σχολείου ο ομιλητής επισήμανε ότι είναι μία ευκαιρία να αναδειχθεί ο ρόλος της αξιολόγησης των μαθητών δηλαδή η επιλογή, που γίνεται στο σχολείο και η οποία συνδέεται οπωσδήποτε με κοινωνικές παραμέτρους.</w:t>
      </w:r>
    </w:p>
    <w:p>
      <w:pPr>
        <w:pStyle w:val="Normal"/>
        <w:spacing w:lineRule="auto" w:line="360"/>
        <w:jc w:val="both"/>
        <w:rPr/>
      </w:pPr>
      <w:r>
        <w:rPr>
          <w:sz w:val="36"/>
          <w:szCs w:val="36"/>
        </w:rPr>
        <w:t xml:space="preserve">   </w:t>
      </w:r>
      <w:r>
        <w:rPr>
          <w:sz w:val="36"/>
          <w:szCs w:val="36"/>
        </w:rPr>
        <w:t>Εστιάζοντας ο κ. Παπακωνσταντίνου σε ζητήματα με τα οποία θα μπορούσε να προκληθεί η παρέμβαση των γονέων υπογράμμισε τα εξής «εδώ και 25 χρόνια από το 1985 με το Νόμο 15/66 θεσμοθετήθηκε διευρυμένα η συμμετοχή των γονέων στο Σχολείο. Θεωρώ ότι σήμερα και με εστία την αξιολόγηση των μαθητών υπάρχουν διαδικασίες και πρακτικές, όπως το παιδαγωγικό ημερολόγιο, οι συνθετικές δημιουργικές εργασίες, η περιγραφική αξιολόγηση αλλά και η καθημερινή πρακτική της αξιολόγησης των μαθητών στο σχολείο που θα πρέπει να λειτουργήσουν σαν ένας τρόπος πρόκλησης προς τους γονείς να παρέμβουν στην εκπαιδευτική εργασία παρακινώντας τους δασκάλους σε ένα είδος σύμπραξης .</w:t>
      </w:r>
    </w:p>
    <w:p>
      <w:pPr>
        <w:pStyle w:val="Normal"/>
        <w:spacing w:lineRule="auto" w:line="360"/>
        <w:jc w:val="both"/>
        <w:rPr/>
      </w:pPr>
      <w:r>
        <w:rPr>
          <w:sz w:val="36"/>
          <w:szCs w:val="36"/>
        </w:rPr>
        <w:t xml:space="preserve">   </w:t>
      </w:r>
      <w:r>
        <w:rPr>
          <w:sz w:val="36"/>
          <w:szCs w:val="36"/>
        </w:rPr>
        <w:t>Άλλωστε το σχολείο μας δεν θα μπορέσει να λειτουργήσει με αποτελεσματικό τρόπο και με ποιοτικά κριτήρια, εάν δεν ανταποκριθεί στον σημερινό του ρόλο.</w:t>
      </w:r>
    </w:p>
    <w:p>
      <w:pPr>
        <w:pStyle w:val="Normal"/>
        <w:spacing w:lineRule="auto" w:line="360"/>
        <w:jc w:val="both"/>
        <w:rPr/>
      </w:pPr>
      <w:r>
        <w:rPr>
          <w:sz w:val="36"/>
          <w:szCs w:val="36"/>
        </w:rPr>
        <w:t xml:space="preserve">   </w:t>
      </w:r>
      <w:r>
        <w:rPr>
          <w:sz w:val="36"/>
          <w:szCs w:val="36"/>
        </w:rPr>
        <w:t>Η αξιολόγηση, λοιπόν, αναδεικνύεται σε έναν πρωταρχικής σημασίας τρόπο ανίχνευσης της σχολικής αποτυχίας και ενδεχομένως θα πρέπει να γίνει αντιληπτή ως ένας μηχανισμός που θα μας επιτρέψει να ανακεφαλαιώσουμε, να διορθώσουμε και να επιτρέψουμε την παρέμβαση των γονέων σε μία κοινωνική διαδικασία, αναιρώντας την επιλογή των μαθητών και την κατάταξή τους σε καλούς ή κακούς, έτσι ώστε όλοι να επωφεληθούν από τη λειτουργία του σχολείου».</w:t>
      </w:r>
    </w:p>
    <w:p>
      <w:pPr>
        <w:pStyle w:val="Normal"/>
        <w:spacing w:lineRule="auto" w:line="360"/>
        <w:jc w:val="both"/>
        <w:rPr/>
      </w:pPr>
      <w:r>
        <w:rPr>
          <w:sz w:val="36"/>
          <w:szCs w:val="36"/>
        </w:rPr>
        <w:t xml:space="preserve">   </w:t>
      </w:r>
      <w:r>
        <w:rPr>
          <w:sz w:val="36"/>
          <w:szCs w:val="36"/>
        </w:rPr>
        <w:t>Στέλνοντας το μήνυμα της συμμετοχής των γονέων σε ότι καθημερινά συμβαίνει στον εκπαιδευτικό χώρο και στη συνεργασία με τους δασκάλους ώστε το σχολείο να γίνει πιο «δημοκρατικό» , ο εισηγητής ολοκλήρωσε την εμπεριστατωμένη ομιλία του απαντώντας στη συνέχεια σε ερωτήματα που τέθηκαν από το ακροατήριο.</w:t>
      </w:r>
    </w:p>
    <w:p>
      <w:pPr>
        <w:pStyle w:val="Normal"/>
        <w:spacing w:lineRule="auto" w:line="360"/>
        <w:jc w:val="both"/>
        <w:rPr/>
      </w:pPr>
      <w:r>
        <w:rPr>
          <w:sz w:val="36"/>
          <w:szCs w:val="36"/>
        </w:rPr>
        <w:t xml:space="preserve">   </w:t>
      </w:r>
      <w:r>
        <w:rPr>
          <w:sz w:val="36"/>
          <w:szCs w:val="36"/>
        </w:rPr>
        <w:t xml:space="preserve">Στην σημασία του θέματος αναφέρθηκε στον χαιρετισμό του και ο Πρόεδρος του Συλλόγου Δασκάλων Ευστάθιος Θεοφυλακτίδης, ενώ τον προσκεκλημένο ομιλητή παρουσίασε η υπεύθυνη για τη λειτουργία του Α.Λ.Π. η δημοτική σύμβουλος Τάνια Βάνη.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5:00Z</dcterms:created>
  <dc:creator>0c227</dc:creator>
  <dc:description/>
  <cp:keywords/>
  <dc:language>en-US</dc:language>
  <cp:lastModifiedBy>0c227</cp:lastModifiedBy>
  <cp:lastPrinted>2010-03-12T12:03:00Z</cp:lastPrinted>
  <dcterms:modified xsi:type="dcterms:W3CDTF">2010-03-12T10:05:00Z</dcterms:modified>
  <cp:revision>2</cp:revision>
  <dc:subject/>
  <dc:title/>
</cp:coreProperties>
</file>