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sz w:val="28"/>
          <w:szCs w:val="28"/>
          <w:u w:val="single"/>
        </w:rPr>
      </w:pPr>
      <w:r>
        <w:rPr>
          <w:b/>
          <w:sz w:val="28"/>
          <w:szCs w:val="28"/>
          <w:u w:val="single"/>
        </w:rPr>
        <w:t xml:space="preserve">ΣΤΟ ΔΗΜΟΤΙΚΟ ΚΟΛΥΜΒΗΤΗΡΙΟ ΓΙΑ ΤΗΝ ΠΡΟΕΤΟΙΜΑΣΙΑ ΤΗΣ Η ΠΡΩΤΑΘΛΗΤΡΙΑ ΕΛΛΑΔΑΣ </w:t>
      </w:r>
    </w:p>
    <w:p>
      <w:pPr>
        <w:pStyle w:val="Normal"/>
        <w:spacing w:lineRule="auto" w:line="360"/>
        <w:jc w:val="center"/>
        <w:rPr>
          <w:b/>
          <w:b/>
          <w:sz w:val="28"/>
          <w:szCs w:val="28"/>
          <w:u w:val="single"/>
        </w:rPr>
      </w:pPr>
      <w:r>
        <w:rPr>
          <w:b/>
          <w:sz w:val="28"/>
          <w:szCs w:val="28"/>
          <w:u w:val="single"/>
        </w:rPr>
        <w:t>ΘΕΜΙΔΑ ΙΑΚΩΒΙΔ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Το Δημοτικό Κολυμβητήριο Πτολεμαϊδας επισκέπτεται καθημερινά η Θέμιδα Ιακωβίδου πρωταθλήτρια Ελλάδας  στην κατηγορία Κορασίδων για την προετοιμασία της για τους πανευρωπαϊκούς αγώνες μετά την κατάκτηση του ορίου πρόκρισης, αλλά και για την Ολυμπιάδα Νεανίδων που θα γίνει στη Σιγκαπούρη.</w:t>
      </w:r>
    </w:p>
    <w:p>
      <w:pPr>
        <w:pStyle w:val="Normal"/>
        <w:spacing w:lineRule="auto" w:line="360"/>
        <w:jc w:val="both"/>
        <w:rPr>
          <w:sz w:val="28"/>
          <w:szCs w:val="28"/>
        </w:rPr>
      </w:pPr>
      <w:r>
        <w:rPr>
          <w:sz w:val="28"/>
          <w:szCs w:val="28"/>
        </w:rPr>
        <w:t>Για τη 16χρονη αθλήτρια το κολύμπι είναι τρόπος ζωής, ενώ στόχος της είναι να περάσει στον τελικό του πανευρωπαϊκού πρωταθλήματος, κατακτώντας κάποιο μετάλλιο.</w:t>
      </w:r>
    </w:p>
    <w:p>
      <w:pPr>
        <w:pStyle w:val="Normal"/>
        <w:spacing w:lineRule="auto" w:line="360"/>
        <w:jc w:val="both"/>
        <w:rPr/>
      </w:pPr>
      <w:r>
        <w:rPr>
          <w:sz w:val="28"/>
          <w:szCs w:val="28"/>
        </w:rPr>
        <w:t>Τη νεαρή πρωταθλήτρια συνοδεύει στις προπονήσεις της ο έμπειρος προπονητής του Εθνικού Κοζάνης Χρήστος Κεχαγιάς, ο οποίος εξέφρασε την ικανοποίησή του για τις επιδόσεις της Θέμιδος, ενώ όσο αφορά την επιλογή του δημοτικού κολυμβητηρίου Πτολεμαϊδας επισήμανε ότι πληροί όλες τις προδιαγραφές που απαιτούνται για τις προπονήσεις αθλητών, διαθέτοντας εκτός των άλλων υποδομών 50άρα πισίνα.</w:t>
      </w:r>
    </w:p>
    <w:p>
      <w:pPr>
        <w:pStyle w:val="Normal"/>
        <w:spacing w:lineRule="auto" w:line="360"/>
        <w:jc w:val="both"/>
        <w:rPr/>
      </w:pPr>
      <w:r>
        <w:rPr>
          <w:sz w:val="28"/>
          <w:szCs w:val="28"/>
        </w:rPr>
        <w:t>Αναφερόμενος στο μέλλον του αθλήματος ο κ. Κεχαγιάς τόνισε ότι η κολύμβηση στην Ελλάδα κερδίζει ολοένα και περισσότερο έδαφος με συμμετοχές στην Ολυμπιάδα και σε παγκόσμια και πανευρωπαϊκά πρωταθλήματ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05:00Z</dcterms:created>
  <dc:creator>0c227</dc:creator>
  <dc:description/>
  <cp:keywords/>
  <dc:language>en-US</dc:language>
  <cp:lastModifiedBy>ll</cp:lastModifiedBy>
  <cp:lastPrinted>2010-03-12T13:17:00Z</cp:lastPrinted>
  <dcterms:modified xsi:type="dcterms:W3CDTF">2010-03-12T15:44:00Z</dcterms:modified>
  <cp:revision>3</cp:revision>
  <dc:subject/>
  <dc:title/>
</cp:coreProperties>
</file>