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2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2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sz w:val="28"/>
          <w:szCs w:val="28"/>
          <w:u w:val="single"/>
        </w:rPr>
      </w:pPr>
      <w:r>
        <w:rPr>
          <w:b/>
          <w:sz w:val="28"/>
          <w:szCs w:val="28"/>
          <w:u w:val="single"/>
        </w:rPr>
        <w:t>ΜΕΓΑΛΟ ΕΝΔΙΑΦΕΡΟΝ ΓΙΑ ΤΗ ΔΙΗΜΕΡΙΔΑ ΤΟΥ ΔΗΜΟΥ ΠΤΟΛΕΜΑΪΔΑΣ ΓΙΑ ΤΗΝ ΕΝΕΡΓΕΙΑ ΚΑΙ ΤΗΝ ΕΠΙΧΕΙΡΗΜΑΤΙΚΟΤΗΤ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το επίκεντρο του ευρωπαϊκού ενδιαφέροντος βρίσκεται η διημερίδα για την ενέργεια και την επιχειρηματικότητα που διοργανώνεται από το δήμο Πτολεμαϊδας και την ΑΝΚΟ στις 20 και 21 Μαρτίου στο ξενοδοχείο «Παντελίδης».</w:t>
      </w:r>
    </w:p>
    <w:p>
      <w:pPr>
        <w:pStyle w:val="Normal"/>
        <w:spacing w:lineRule="auto" w:line="360"/>
        <w:jc w:val="both"/>
        <w:rPr>
          <w:sz w:val="28"/>
          <w:szCs w:val="28"/>
        </w:rPr>
      </w:pPr>
      <w:r>
        <w:rPr>
          <w:sz w:val="28"/>
          <w:szCs w:val="28"/>
        </w:rPr>
        <w:t>Η εκδήλωση πραγματοποιείται στο πλαίσιο της Ευρωπαϊκής Εβδομάδας Αειφόρου Ενέργειας 2010 (EU Sustainable Energy Week 2010) και έχει στόχο να παρουσιάσει έργα και καλές πρακτικές που πραγματοποιούνται, με πρωτοβουλία του Δήμου Πτολεμαΐδας για την ενίσχυση της επιχειρηματικότητας, με σεβασμό στο περιβάλλον της περιοχής.</w:t>
      </w:r>
    </w:p>
    <w:p>
      <w:pPr>
        <w:pStyle w:val="Normal"/>
        <w:spacing w:lineRule="auto" w:line="360"/>
        <w:jc w:val="both"/>
        <w:rPr/>
      </w:pPr>
      <w:r>
        <w:rPr>
          <w:sz w:val="28"/>
          <w:szCs w:val="28"/>
        </w:rPr>
        <w:t>Ήδη, λοιπόν στη σελίδα της Ευρωπαϊκής Επιτροπής με τίτλο «Εβδομάδα για την Αειφόρο Ενέργεια 2010» (</w:t>
      </w:r>
      <w:hyperlink r:id="rId4">
        <w:r>
          <w:rPr>
            <w:rStyle w:val="InternetLink"/>
            <w:sz w:val="28"/>
            <w:szCs w:val="28"/>
          </w:rPr>
          <w:t>http://www.eusew.eu/page.cfm?page=event_content2&amp;sby=4&amp;sval=86&amp;sd=40255&amp;id=715</w:t>
        </w:r>
      </w:hyperlink>
      <w:r>
        <w:rPr>
          <w:sz w:val="28"/>
          <w:szCs w:val="28"/>
        </w:rPr>
        <w:t>) το πρόγραμμα της διημερίδας παρουσιάζεται αναλυτικά, με στόχο να ενημερωθούν οι ευρωπαίοι εταίροι για τα όσα σημαντικά διαδραματίζονται στον τομέα αυτό στην Πτολεμαϊδα και στη χώρα γενικότερα.</w:t>
      </w:r>
    </w:p>
    <w:p>
      <w:pPr>
        <w:pStyle w:val="Normal"/>
        <w:spacing w:lineRule="auto" w:line="360"/>
        <w:jc w:val="both"/>
        <w:rPr>
          <w:sz w:val="28"/>
          <w:szCs w:val="28"/>
        </w:rPr>
      </w:pPr>
      <w:r>
        <w:rPr>
          <w:sz w:val="28"/>
          <w:szCs w:val="28"/>
        </w:rPr>
        <w:t>Μεγάλο ενδιαφέρον υπάρχει και από πλευράς ελληνικών συμμετοχών, καθώς το πρόγραμμα της ημερίδας περιλαμβάνει εισηγήσεις σχετικά με τις αναπτυξιακές πρωτοβουλίες του δήμου Πτολεμαϊδας, το ΒΙΟΠΑ, τη Ζώνη Εγκατάστασης Θερμοκηπίων στην πρώην ΑΕΒΑΛ, αλλά και παρεμβάσεις για εφαρμογές στα θέματα ενέργειας που αποτελούν καλές πρακτικές που έχει ήδη εφαρμόσει ο δήμος Πτολεμαϊδας, πρωτοπορώντας στον τομέα αυτό.</w:t>
      </w:r>
    </w:p>
    <w:p>
      <w:pPr>
        <w:pStyle w:val="Normal"/>
        <w:spacing w:lineRule="auto" w:line="360"/>
        <w:jc w:val="both"/>
        <w:rPr>
          <w:sz w:val="28"/>
          <w:szCs w:val="28"/>
        </w:rPr>
      </w:pPr>
      <w:r>
        <w:rPr>
          <w:sz w:val="28"/>
          <w:szCs w:val="28"/>
        </w:rPr>
        <w:drawing>
          <wp:inline distT="0" distB="0" distL="0" distR="0">
            <wp:extent cx="5266690"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Normal"/>
        <w:spacing w:lineRule="auto" w:line="360"/>
        <w:jc w:val="both"/>
        <w:rPr>
          <w:color w:val="000000"/>
        </w:rPr>
      </w:pPr>
      <w:r>
        <w:rPr>
          <w:color w:val="000000"/>
        </w:rPr>
        <w:drawing>
          <wp:inline distT="0" distB="0" distL="0" distR="0">
            <wp:extent cx="5266690" cy="421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266690" cy="4213225"/>
                    </a:xfrm>
                    <a:prstGeom prst="rect">
                      <a:avLst/>
                    </a:prstGeom>
                  </pic:spPr>
                </pic:pic>
              </a:graphicData>
            </a:graphic>
          </wp:inline>
        </w:drawing>
      </w:r>
    </w:p>
    <w:p>
      <w:pPr>
        <w:pStyle w:val="Normal"/>
        <w:rPr>
          <w:color w:val="000000"/>
        </w:rPr>
      </w:pPr>
      <w:r>
        <w:rPr>
          <w:color w:val="000000"/>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eusew.eu/page.cfm?page=event_content2&amp;sby=4&amp;sval=86&amp;sd=40255&amp;id=71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8:00Z</dcterms:created>
  <dc:creator>0c227</dc:creator>
  <dc:description/>
  <cp:keywords/>
  <dc:language>en-US</dc:language>
  <cp:lastModifiedBy>0c227</cp:lastModifiedBy>
  <cp:lastPrinted>2008-01-02T12:07:00Z</cp:lastPrinted>
  <dcterms:modified xsi:type="dcterms:W3CDTF">2010-03-11T11:20:00Z</dcterms:modified>
  <cp:revision>1</cp:revision>
  <dc:subject/>
  <dc:title/>
</cp:coreProperties>
</file>