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0 Μαρτ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0 Μαρτ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 xml:space="preserve">ΔΥΟ ΣΗΜΑΝΤΙΚΑ ΒΙΒΛΙΑ ΠΑΡΕΛΑΒΕ Ο ΔΗΜΑΡΧΟΣ ΠΤΟΛΕΜΑΪΔΑΣ </w:t>
      </w:r>
    </w:p>
    <w:p>
      <w:pPr>
        <w:pStyle w:val="Normal"/>
        <w:spacing w:lineRule="auto" w:line="360"/>
        <w:jc w:val="center"/>
        <w:rPr>
          <w:b/>
          <w:b/>
          <w:u w:val="single"/>
        </w:rPr>
      </w:pPr>
      <w:r>
        <w:rPr>
          <w:b/>
          <w:u w:val="single"/>
        </w:rPr>
        <w:t>ΓΡΗΓΟΡΗΣ ΤΣΙΟΥΜΑΡΗΣ</w:t>
      </w:r>
    </w:p>
    <w:p>
      <w:pPr>
        <w:pStyle w:val="Normal"/>
        <w:spacing w:lineRule="auto" w:line="360"/>
        <w:jc w:val="both"/>
        <w:rPr>
          <w:b/>
          <w:b/>
          <w:u w:val="single"/>
        </w:rPr>
      </w:pPr>
      <w:r>
        <w:rPr>
          <w:b/>
          <w:u w:val="single"/>
        </w:rPr>
      </w:r>
    </w:p>
    <w:p>
      <w:pPr>
        <w:pStyle w:val="Normal"/>
        <w:spacing w:lineRule="auto" w:line="360"/>
        <w:jc w:val="both"/>
        <w:rPr/>
      </w:pPr>
      <w:r>
        <w:rPr>
          <w:sz w:val="28"/>
          <w:szCs w:val="28"/>
        </w:rPr>
        <w:t>Δύο σημαντικά βιβλία παρέλαβε ο δήμαρχος Πτολεμαϊδας Γρηγόρης Τσιούμαρης. Πρόκειται για τα βιβλία «Η Άλλη Μεριά του Βουνού» του Γιάννη Φωτεινού και τις «Ψηφίδες από το μωσαϊκό της ζωής μου» του αείμνηστου δάσκαλου Χρίστου Αγερίδη.</w:t>
      </w:r>
    </w:p>
    <w:p>
      <w:pPr>
        <w:pStyle w:val="Normal"/>
        <w:spacing w:lineRule="auto" w:line="360"/>
        <w:jc w:val="both"/>
        <w:rPr>
          <w:sz w:val="28"/>
          <w:szCs w:val="28"/>
        </w:rPr>
      </w:pPr>
      <w:r>
        <w:rPr>
          <w:sz w:val="28"/>
          <w:szCs w:val="28"/>
        </w:rPr>
        <w:t>Το βιβλίο του Χρίστου Αγερίδη, το οποίο εκδόθηκε από τη σύζυγό του Γιαννούλα, ξεκινά από την εγκατάσταση του Χρίστου Αγερίδη στο Ινελή (Ανατολικό) των Καϊλαρίων. Πρόκειται ουσιαστικά για το ψηφιδωτό της ζωής ενός ανθρώπου και μέσα από αυτό την καταγραφή σημαντικών στιγμών που ανασυνθέτουν μια ολόκληρη εποχή. Ο δήμαρχος Πτολεμαϊδας Γρηγόρης Τσιούμαρης παρέλαβε με συγκίνηση το βιβλίο, καθώς ο Χρίστος Αγερίδης υπήρξε δάσκαλος στο σχολείο που φοιτούσε.</w:t>
      </w:r>
    </w:p>
    <w:p>
      <w:pPr>
        <w:pStyle w:val="Normal"/>
        <w:spacing w:lineRule="auto" w:line="360"/>
        <w:jc w:val="both"/>
        <w:rPr/>
      </w:pPr>
      <w:r>
        <w:rPr>
          <w:sz w:val="28"/>
          <w:szCs w:val="28"/>
        </w:rPr>
        <w:t xml:space="preserve">Το βιβλίο του Γιάννη Φωτεινού αφορά στην καταγραφή στιγμών της μεταπολεμικής, μετεμφυλιακής Ελλάδας και κυρίως το κλίμα και την ατμόσφαιρα της ελληνικής περιφέρειας στις ταραγμένες εποχές του εμφυλίου, της χούντας και της μεταπολίτευσης. </w:t>
      </w:r>
    </w:p>
    <w:p>
      <w:pPr>
        <w:pStyle w:val="Normal"/>
        <w:spacing w:lineRule="auto" w:line="360"/>
        <w:jc w:val="both"/>
        <w:rPr>
          <w:sz w:val="28"/>
          <w:szCs w:val="28"/>
        </w:rPr>
      </w:pPr>
      <w:r>
        <w:rPr>
          <w:sz w:val="28"/>
          <w:szCs w:val="28"/>
        </w:rPr>
        <w:t>Όπως γράφει στον πρόλογο του ο ίδιος ο συγγραφέας «εσωτερική ανάγκη με έσπρωξε να καταγράψω στιγμές και κομμάτια της ζωής μου, όπως αυτή ξετυλίγεται σε εποχές δύσκολες για τον τόπο και τους Έλληνες».  Και αδιαμφισβήτητα ο συγγραφέας αναλαμβάνει μεγάλο ρίσκο τολμώντας να αγγίζει γεγονότα που σημάδεψαν την πατρίδα και τη ζωή δύο γενιών.</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06:00Z</dcterms:created>
  <dc:creator>0c227</dc:creator>
  <dc:description/>
  <cp:keywords/>
  <dc:language>en-US</dc:language>
  <cp:lastModifiedBy>0c227</cp:lastModifiedBy>
  <cp:lastPrinted>2008-01-02T12:07:00Z</cp:lastPrinted>
  <dcterms:modified xsi:type="dcterms:W3CDTF">2010-03-10T10:32:00Z</dcterms:modified>
  <cp:revision>2</cp:revision>
  <dc:subject/>
  <dc:title/>
</cp:coreProperties>
</file>