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pPr>
      <w:r>
        <w:rPr>
          <w:b/>
          <w:u w:val="single"/>
          <w:lang w:val="en-US"/>
        </w:rPr>
        <w:t>H</w:t>
      </w:r>
      <w:r>
        <w:rPr>
          <w:b/>
          <w:u w:val="single"/>
        </w:rPr>
        <w:t xml:space="preserve"> «ΣΟΛΩΜΟΝΤΕΙΑ ΛΥΣΗ» ΣΤΙΣ 10 ΚΥΡΙΑΚΕΣ</w:t>
      </w:r>
    </w:p>
    <w:p>
      <w:pPr>
        <w:pStyle w:val="Normal"/>
        <w:spacing w:lineRule="auto" w:line="360"/>
        <w:jc w:val="both"/>
        <w:rPr>
          <w:b/>
          <w:b/>
          <w:u w:val="single"/>
        </w:rPr>
      </w:pPr>
      <w:r>
        <w:rPr>
          <w:b/>
          <w:u w:val="single"/>
        </w:rPr>
      </w:r>
    </w:p>
    <w:p>
      <w:pPr>
        <w:pStyle w:val="Normal"/>
        <w:spacing w:lineRule="auto" w:line="360"/>
        <w:jc w:val="both"/>
        <w:rPr/>
      </w:pPr>
      <w:r>
        <w:rPr/>
        <w:t>Η θεατρική παράσταση «η Σολομώντεια Λύση» του Γιάννη Καλατζόπουλου, μια ευαίσθητη ιστορία με θέμα την αγάπη και με την άριστη αισθητική του Θεάτρου Σοφούλη, θα παιχτεί την ερχόμενη Κυριακή 14 Μαρτίου στις 11 το πρωί στο Πνευματικό Κέντρο Πτολεμαϊδας στο πλαίσιο των «10 Κυριακών» που διοργανώνει το ΔΗΠΑΙΘΕ της ΔΕΠΕΚΟΠΠ.</w:t>
      </w:r>
    </w:p>
    <w:p>
      <w:pPr>
        <w:pStyle w:val="Normal"/>
        <w:spacing w:lineRule="auto" w:line="360"/>
        <w:jc w:val="both"/>
        <w:rPr/>
      </w:pPr>
      <w:r>
        <w:rPr/>
        <w:t>Η παράσταση είναι βασισμένη στο κινέζικο έργο του 13ου μ.Χ.αιώνα, απ’όπου εμπνεύστηκε και ο Μπέρτολτ Μπρεχτ το ομώνυμο αριστούργημά του.</w:t>
      </w:r>
    </w:p>
    <w:p>
      <w:pPr>
        <w:pStyle w:val="Normal"/>
        <w:spacing w:lineRule="auto" w:line="360"/>
        <w:jc w:val="both"/>
        <w:rPr/>
      </w:pPr>
      <w:r>
        <w:rPr/>
        <w:t>Λίγα λόγια για το έργο</w:t>
      </w:r>
    </w:p>
    <w:p>
      <w:pPr>
        <w:pStyle w:val="Normal"/>
        <w:spacing w:lineRule="auto" w:line="360"/>
        <w:jc w:val="both"/>
        <w:rPr/>
      </w:pPr>
      <w:r>
        <w:rPr/>
        <w:t>Πριν από περίπου 50 χρόνια ο Μπέρτολντ Μπρεχτ πήρε ένα παλιό παραμύθι και το έκανε θεατρικό έργο για μεγάλους. Ο Γιάννης Καλατζόπουλος πήρε αυτό το έργο και το ξαναέκανε παραμύθι για παιδιά. Το Θέατρο Σοφούλη επέλεξε να ανοίξει την Παιδική του Σκηνή με το θαυμάσιο αυτό έργο που είναι ένας ύμνος στην αληθινή και ανυπόκριτη αγάπη.</w:t>
      </w:r>
    </w:p>
    <w:p>
      <w:pPr>
        <w:pStyle w:val="Normal"/>
        <w:spacing w:lineRule="auto" w:line="360"/>
        <w:jc w:val="both"/>
        <w:rPr/>
      </w:pPr>
      <w:r>
        <w:rPr/>
        <w:t>Ο κύκλος με την κιμωλία είναι μια αλληγορία με θέμα την αγάπη, στηριγμένη στον πανάρχαιο μύθο. Μια βασίλισσα κυνηγημένη από στασιαστές, εγκαταλείπει το μωρό της. Το βρίσκει η υπηρέτρια της και αποφασίζει να το πάρει για να το γλιτώσει από τους διώκτες του. Κυνηγημένη πλέον και αυτή, υποφέρει τα πάνδεινα για να του εξασφαλίσει μια στέγη και λίγο γάλα. Μια αληθινή αγάπη αναπτύσσεται στο παιδί και στην θετή του μητέρα, ώσπου, μετά από χρόνια το καθεστώς αλλάζει και το παιδί γίνεται ο νόμιμος κληρονόμος του θρόνου και μιας αμύθητης περιούσιας. Τότε εμφανίζεται  η φυσική του μητέρα και το διεκδικεί.. Και ο «ιδιόρρυθμος « δικαστής θα κάνει το πείραμα: Βάζει το παιδί στην μέση ενός κύκλου και ζητάει από τις δύο μητέρες να το τραβήξουν προς το μέρος τους, πιάνοντας από το ένα χέρι η καθεμιά, και όποια νικούσε θα το έπαιρνε υπό την κηδεμονία της.</w:t>
      </w:r>
    </w:p>
    <w:p>
      <w:pPr>
        <w:pStyle w:val="Normal"/>
        <w:spacing w:lineRule="auto" w:line="360"/>
        <w:jc w:val="both"/>
        <w:rPr/>
      </w:pPr>
      <w:r>
        <w:rPr/>
        <w:t>Σ’ ένα υπέροχο σκηνικό, με πλούσια κοστούμια, πολλή μουσική, τραγούδια, χορό και με την συμμετοχή των παιδιών, περνούν με ευχάριστο τρόπο αξίες όπως η αυταπάρνηση, η αλληλοβοήθεια, η αγάπη και η συλλογικότητα που πιστεύουμε πως είναι τα μόνα αντίδοτα σε έναν κόσμο βίας, ατομισμού, και λατρείας του κέρδους.</w:t>
      </w:r>
    </w:p>
    <w:p>
      <w:pPr>
        <w:pStyle w:val="Normal"/>
        <w:rPr/>
      </w:pPr>
      <w:r>
        <w:rPr/>
      </w:r>
    </w:p>
    <w:p>
      <w:pPr>
        <w:pStyle w:val="Normal"/>
        <w:rPr/>
      </w:pPr>
      <w:r>
        <w:rPr/>
        <w:t>Ταυτότητα της παράστασης</w:t>
      </w:r>
    </w:p>
    <w:p>
      <w:pPr>
        <w:pStyle w:val="Normal"/>
        <w:rPr/>
      </w:pPr>
      <w:r>
        <w:rPr/>
      </w:r>
    </w:p>
    <w:p>
      <w:pPr>
        <w:pStyle w:val="Normal"/>
        <w:rPr/>
      </w:pPr>
      <w:r>
        <w:rPr/>
        <w:t>Σκηνοθεσία: Γιάννης Καλατζόπουλος</w:t>
      </w:r>
    </w:p>
    <w:p>
      <w:pPr>
        <w:pStyle w:val="Normal"/>
        <w:rPr/>
      </w:pPr>
      <w:r>
        <w:rPr/>
      </w:r>
    </w:p>
    <w:p>
      <w:pPr>
        <w:pStyle w:val="Normal"/>
        <w:rPr/>
      </w:pPr>
      <w:r>
        <w:rPr/>
        <w:t>Μουσική: Δημήτρης Λέκκας</w:t>
      </w:r>
    </w:p>
    <w:p>
      <w:pPr>
        <w:pStyle w:val="Normal"/>
        <w:rPr/>
      </w:pPr>
      <w:r>
        <w:rPr/>
      </w:r>
    </w:p>
    <w:p>
      <w:pPr>
        <w:pStyle w:val="Normal"/>
        <w:rPr/>
      </w:pPr>
      <w:r>
        <w:rPr/>
        <w:t>Σκηνικά-Κοστούμια: Βαλεντίνο Βλάσης Βαλάσης</w:t>
      </w:r>
    </w:p>
    <w:p>
      <w:pPr>
        <w:pStyle w:val="Normal"/>
        <w:rPr/>
      </w:pPr>
      <w:r>
        <w:rPr/>
      </w:r>
    </w:p>
    <w:p>
      <w:pPr>
        <w:pStyle w:val="Normal"/>
        <w:rPr/>
      </w:pPr>
      <w:r>
        <w:rPr/>
        <w:t>Χορογραφίες: Κατερίνα Ανδριοπούλου</w:t>
      </w:r>
    </w:p>
    <w:p>
      <w:pPr>
        <w:pStyle w:val="Normal"/>
        <w:rPr/>
      </w:pPr>
      <w:r>
        <w:rPr/>
      </w:r>
    </w:p>
    <w:p>
      <w:pPr>
        <w:pStyle w:val="Normal"/>
        <w:rPr/>
      </w:pPr>
      <w:r>
        <w:rPr/>
        <w:t>Φωτισμοί: Χρήστος Γιαλαβούζης</w:t>
      </w:r>
    </w:p>
    <w:p>
      <w:pPr>
        <w:pStyle w:val="Normal"/>
        <w:rPr/>
      </w:pPr>
      <w:r>
        <w:rPr/>
      </w:r>
    </w:p>
    <w:p>
      <w:pPr>
        <w:pStyle w:val="Normal"/>
        <w:rPr/>
      </w:pPr>
      <w:r>
        <w:rPr/>
        <w:t>Παίζουν οι ηθοποιοί:</w:t>
      </w:r>
    </w:p>
    <w:p>
      <w:pPr>
        <w:pStyle w:val="Normal"/>
        <w:rPr/>
      </w:pPr>
      <w:r>
        <w:rPr/>
      </w:r>
    </w:p>
    <w:p>
      <w:pPr>
        <w:pStyle w:val="Normal"/>
        <w:rPr/>
      </w:pPr>
      <w:r>
        <w:rPr/>
        <w:t>Κώστας Γακίδης, Παυλίνα Χαρέλα, Σίσσυ Ιγνατίδου, Φώτης Πυρυτίδης, Ηλίας Μπερμπελής, Τατιάνα Τσαπικίδου.</w:t>
      </w:r>
    </w:p>
    <w:p>
      <w:pPr>
        <w:pStyle w:val="Normal"/>
        <w:rPr/>
      </w:pPr>
      <w:r>
        <w:rPr/>
      </w:r>
    </w:p>
    <w:p>
      <w:pPr>
        <w:pStyle w:val="Normal"/>
        <w:rPr/>
      </w:pPr>
      <w:r>
        <w:rPr/>
        <w:t>Το εισιτήριο της παράστασης θα είναι 12€</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55:00Z</dcterms:created>
  <dc:creator>0c227</dc:creator>
  <dc:description/>
  <cp:keywords/>
  <dc:language>en-US</dc:language>
  <cp:lastModifiedBy>0c227</cp:lastModifiedBy>
  <cp:lastPrinted>2010-03-10T12:56:00Z</cp:lastPrinted>
  <dcterms:modified xsi:type="dcterms:W3CDTF">2010-03-10T10:56:00Z</dcterms:modified>
  <cp:revision>1</cp:revision>
  <dc:subject/>
  <dc:title/>
</cp:coreProperties>
</file>