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t xml:space="preserve">ΚΑΙ ΝΕΑ ΣΗΜΑΝΤΙΚΗ ΔΙΚΑΙΩΣΗ ΤΟΥ ΔΗΜΟΥ ΠΤΟΛΕΜΑΪΔΑΣ </w:t>
      </w:r>
    </w:p>
    <w:p>
      <w:pPr>
        <w:pStyle w:val="Normal"/>
        <w:spacing w:lineRule="auto" w:line="360"/>
        <w:jc w:val="center"/>
        <w:rPr>
          <w:b/>
          <w:b/>
          <w:sz w:val="28"/>
          <w:szCs w:val="28"/>
          <w:u w:val="single"/>
        </w:rPr>
      </w:pPr>
      <w:r>
        <w:rPr>
          <w:b/>
          <w:sz w:val="28"/>
          <w:szCs w:val="28"/>
          <w:u w:val="single"/>
        </w:rPr>
        <w:t>Η ΑΠΟΜΑΚΡΥΝΣΗ ΚΕΡΑΙΑΣ ΚΙΝΗΤΗΣ ΤΗΛΕΦΩΝΙΑΣ ΑΠΟ ΤΟ ΚΕΝΤΡΟ ΤΗΣ ΠΟΛ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Την άμεση παύση της λειτουργίας του πλέγματος τριών κεραιών της εταιρείας </w:t>
      </w:r>
      <w:r>
        <w:rPr>
          <w:sz w:val="28"/>
          <w:szCs w:val="28"/>
          <w:lang w:val="en-US"/>
        </w:rPr>
        <w:t>Cosmote</w:t>
      </w:r>
      <w:r>
        <w:rPr>
          <w:sz w:val="28"/>
          <w:szCs w:val="28"/>
        </w:rPr>
        <w:t>, οι οποίες βρίσκονται από το 1999 τοποθετημένες στο κτίριο του ΟΤΕ στην κεντρική πλατεία Πτολεμαϊδας, πέτυχε ο δήμος Πτολεμαϊδας μετά από αγωγή που κατέθεσε εναντίον της εταιρείας στο Πολυμελές Πρωτοδικείο Κοζάνης, συνεχίζοντας τον αγώνα που ξεκίνησε εδώ και μερικά χρόνια για την προστασία των κατοίκων από την έκθεσή τους στην ακτινοβολία των κεραιών της κινητής τηλεφωνίας.</w:t>
      </w:r>
    </w:p>
    <w:p>
      <w:pPr>
        <w:pStyle w:val="Normal"/>
        <w:spacing w:lineRule="auto" w:line="360"/>
        <w:jc w:val="both"/>
        <w:rPr/>
      </w:pPr>
      <w:r>
        <w:rPr>
          <w:sz w:val="28"/>
          <w:szCs w:val="28"/>
        </w:rPr>
        <w:t>Όπως τόνισε ο δήμαρχος Πτολεμαϊδας Γρηγόρης Τσιούμαρης «είναι η τρίτη κατά σειρά υπόθεση που κερδίζει ο δήμος στο θέμα των κεραιών κινητής τηλεφωνίας και ειλικρινά δε νομίζω να υπάρχει άλλος δήμος που να έχει κινηθεί με τόσο ενδιαφέρον στο θέμα αυτό». Ο κ. Τσιούμαρης ανέφερε πως πρόκειται για μια ιδιαίτερα σημαντική δικαστική νίκη του δήμου Πτολεμαϊδας, καθώς αφορά σε μια κεραία στο κέντρο της πόλης, δίπλα στην πλατεία και στην παιδική χαρά, η οποία εύλογα προκαλεί μεγάλη ανησυχία κα προβληματισμό στους περιοίκους. «Όταν κερδίσαμε την υπόθεση για την κεραία του Αγίου Στεφάνου και στη συνέχεια αυτή στην οδό 25</w:t>
      </w:r>
      <w:r>
        <w:rPr>
          <w:sz w:val="28"/>
          <w:szCs w:val="28"/>
          <w:vertAlign w:val="superscript"/>
        </w:rPr>
        <w:t>ης</w:t>
      </w:r>
      <w:r>
        <w:rPr>
          <w:sz w:val="28"/>
          <w:szCs w:val="28"/>
        </w:rPr>
        <w:t xml:space="preserve"> Μαρτίου είχαν επικοινωνήσει αρκετοί δήμοι και φορείς μαζί μας, προκειμένου να λάβουν νομική συμβουλή σχετικά με τον τρόπο που κινηθήκαμε. Έτσι δημιουργήσαμε επί της ουσίας προηγούμενο και πρέπει να σημειωθεί ότι ο δήμος Πτολεμαϊδας είναι ίσως ο μοναδικός με τόση δραστηριότητα στο θέμα» είπε χαρακτηριστικά ο κ. Τσιούμαρης.</w:t>
      </w:r>
    </w:p>
    <w:p>
      <w:pPr>
        <w:pStyle w:val="Normal"/>
        <w:spacing w:lineRule="auto" w:line="360"/>
        <w:jc w:val="both"/>
        <w:rPr/>
      </w:pPr>
      <w:r>
        <w:rPr>
          <w:sz w:val="28"/>
          <w:szCs w:val="28"/>
        </w:rPr>
        <w:t>Ο νομικός σύμβουλος του δήμου Πτολεμαϊδας Ευθύμης Λιάκος, αναφερόμενος στην έκδοση της απόφασης 72/10 του Πολυμελούς Πρωτοδικείου Κοζάνης, τόνισε ότι πρόκειται για «μια απόφαση πολύ σημαντική γιατί ουσιαστικά αποδέχεται όλα τα επιχειρήματα που έχουμε προβάλλει ως δήμος Πτολεμαϊδας. Κύριο επιχείρημά μας είναι ότι η συγκεκριμένη κεραία δε λειτουργούσε με νόμιμη αδειοδότηση, δεν είχε δηλαδή την έγκριση της Περιφέρειας Δυτικής Μακεδονίας. Το δεύτερο επιχείρημά μας έχει να κάνει με την αρχή της προφύλαξης, με βάση την οποία όταν υπάρχει αβεβαιότητα για τις επιπτώσεις στη δημόσια υγεία από πλευράς των επιστημόνων, η αβεβαιότητα προκρίνεται υπέρ των δημοτών και της ασφάλειάς τους».</w:t>
      </w:r>
    </w:p>
    <w:p>
      <w:pPr>
        <w:pStyle w:val="Normal"/>
        <w:spacing w:lineRule="auto" w:line="360"/>
        <w:jc w:val="both"/>
        <w:rPr/>
      </w:pPr>
      <w:r>
        <w:rPr>
          <w:sz w:val="28"/>
          <w:szCs w:val="28"/>
        </w:rPr>
        <w:t xml:space="preserve">Το σημαντικότερο είναι ότι η απόφαση υποχρεώνει την εταιρεία να καθαιρέσει τις κεραίες από το κτίριο του ΟΤΕ και να προχωρήσει στην άμεση παύση της λειτουργίας τους. Αξίζει να σημειωθεί, όπως τόνισε ο νομικός σύμβουλος Ευθύμης Λιάκος ότι το πλέγμα των τριών κεραιών είναι η μοναδική εγκατάσταση της </w:t>
      </w:r>
      <w:r>
        <w:rPr>
          <w:sz w:val="28"/>
          <w:szCs w:val="28"/>
          <w:lang w:val="en-US"/>
        </w:rPr>
        <w:t>Cosmote</w:t>
      </w:r>
      <w:r>
        <w:rPr>
          <w:sz w:val="28"/>
          <w:szCs w:val="28"/>
        </w:rPr>
        <w:t xml:space="preserve"> στην Πτολεμαϊδα και πρέπει σοβαρά να δει το θέμα. Ο κ. Τσιούμαρης, μάλιστα, τόνισε ότι ο δήμος Πτολεμαϊδας έχει υποδείξει χώρο στη Γαλάτεια για τη δημιουργία πάρκου κεραιών, ενώ ανέφερε ότι η εταιρεία έχει ζητήσει άδεια για την εγκατάσταση σε  άλλο σημείο, θέμα για το οποίο θα αποφασίσει το δημοτικό συμβούλιο Πτολεμαϊδας.</w:t>
      </w:r>
    </w:p>
    <w:p>
      <w:pPr>
        <w:pStyle w:val="Normal"/>
        <w:spacing w:lineRule="auto" w:line="360"/>
        <w:jc w:val="both"/>
        <w:rPr>
          <w:sz w:val="28"/>
          <w:szCs w:val="28"/>
        </w:rPr>
      </w:pPr>
      <w:r>
        <w:rPr>
          <w:sz w:val="28"/>
          <w:szCs w:val="28"/>
        </w:rPr>
        <w:t>Σε περίπτωση που δεν εφαρμοστεί η απόφαση, η οποία είναι άμεσα εκτελεστή, προβλέπονται χρηματικές ποινές και κράτηση με στόχο την προάσπιση του συμφέροντος των δημοτών.</w:t>
      </w:r>
    </w:p>
    <w:p>
      <w:pPr>
        <w:pStyle w:val="Normal"/>
        <w:spacing w:lineRule="auto" w:line="360"/>
        <w:jc w:val="both"/>
        <w:rPr>
          <w:sz w:val="28"/>
          <w:szCs w:val="28"/>
        </w:rPr>
      </w:pPr>
      <w:r>
        <w:rPr>
          <w:sz w:val="28"/>
          <w:szCs w:val="28"/>
        </w:rPr>
        <w:t>Επίσης, στο πρόσφατο δημοτικό συμβούλιο ελήφθη απόφαση απομάκρυνσης κεραίας κινητής τηλεφωνίας από το χώρο της πρώην ΑΕΒΑΛ και μεταφορά της στο χώρο του πάρκου κεραιών στη Γαλάτει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40:00Z</dcterms:created>
  <dc:creator>0c227</dc:creator>
  <dc:description/>
  <cp:keywords/>
  <dc:language>en-US</dc:language>
  <cp:lastModifiedBy>0c227</cp:lastModifiedBy>
  <cp:lastPrinted>2008-01-02T12:07:00Z</cp:lastPrinted>
  <dcterms:modified xsi:type="dcterms:W3CDTF">2010-05-07T10:49:00Z</dcterms:modified>
  <cp:revision>2</cp:revision>
  <dc:subject/>
  <dc:title/>
</cp:coreProperties>
</file>