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ΣΗΜΑΝΤΙΚΑ ΤΑ ΟΦΕΛΗ ΠΟΥ ΑΠΟΚΟΜΙΖΕΙ Ο ΔΗΜΟΣ ΠΤΟΛΕΜΑΪΔΑΣ ΑΠΟ ΤΗ ΣΥΜΜΕΤΟΧΗ ΤΟΥ ΣΤΟ ΣΥΜΦΩΝΟ ΔΗΜΑΡΧΩΝ</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 xml:space="preserve">Μεγάλα οφέλη από τη συμμετοχή και την ενεργοποίησή του στα ευρωπαϊκά δίκτυα αποκομίζει ο Δήμος Πτολεμαϊδας. Ο Δήμαρχος Γρηγόρης Τσιούμαρης ενημερώθηκε από το Σύμφωνο Δημάρχων για την απόφαση του αρμοδίου για θέματα Ενέργειας  Επιτρόπου </w:t>
      </w:r>
      <w:r>
        <w:rPr>
          <w:sz w:val="28"/>
          <w:szCs w:val="28"/>
          <w:lang w:val="en-US"/>
        </w:rPr>
        <w:t>G</w:t>
      </w:r>
      <w:r>
        <w:rPr>
          <w:sz w:val="28"/>
          <w:szCs w:val="28"/>
        </w:rPr>
        <w:t>ü</w:t>
      </w:r>
      <w:r>
        <w:rPr>
          <w:sz w:val="28"/>
          <w:szCs w:val="28"/>
          <w:lang w:val="en-US"/>
        </w:rPr>
        <w:t>nther</w:t>
      </w:r>
      <w:r>
        <w:rPr>
          <w:sz w:val="28"/>
          <w:szCs w:val="28"/>
        </w:rPr>
        <w:t xml:space="preserve"> </w:t>
      </w:r>
      <w:r>
        <w:rPr>
          <w:sz w:val="28"/>
          <w:szCs w:val="28"/>
          <w:lang w:val="en-US"/>
        </w:rPr>
        <w:t>Oettinger</w:t>
      </w:r>
      <w:r>
        <w:rPr>
          <w:sz w:val="28"/>
          <w:szCs w:val="28"/>
        </w:rPr>
        <w:t xml:space="preserve"> να προτείνει την κατανομή ποσού 115 εκ. € στα μέλη του δικτύου.</w:t>
      </w:r>
    </w:p>
    <w:p>
      <w:pPr>
        <w:pStyle w:val="Normal"/>
        <w:spacing w:lineRule="auto" w:line="360"/>
        <w:jc w:val="both"/>
        <w:rPr/>
      </w:pPr>
      <w:r>
        <w:rPr>
          <w:sz w:val="28"/>
          <w:szCs w:val="28"/>
        </w:rPr>
        <w:t xml:space="preserve">Συγκεκριμένα, την ανακοίνωση ότι σκοπεύει να προτείνει στην Ευρωπαϊκή Επιτροπή την ανακατανομή του αδιάθετου ποσού των 115 εκ. € που προέρχονται από το Ευρωπαϊκό Πακέτο Οικονομικής Αποκατάστασης για την αειφόρο ανάπτυξη σε περιφερειακό και τοπικό επίπεδο στα μέλη του Συμφώνου Δημάρχων έκανε ο Ευρωπαίος Επίτροπος </w:t>
      </w:r>
      <w:r>
        <w:rPr>
          <w:sz w:val="28"/>
          <w:szCs w:val="28"/>
          <w:lang w:val="en-US"/>
        </w:rPr>
        <w:t>Oettinger</w:t>
      </w:r>
      <w:r>
        <w:rPr>
          <w:sz w:val="28"/>
          <w:szCs w:val="28"/>
        </w:rPr>
        <w:t xml:space="preserve"> στις 4 Μαΐου. Η ανακοίνωση έγινε στο πλαίσιο της γενικής συνέλευσης του Συμφώνου Δημάρχων που έγινε στο Ευρωκοινοβούλιο, ενώ παρόντες ήταν οι κ. Θαπατέρο, Μπαρόζο και Μπούζεκ.</w:t>
      </w:r>
    </w:p>
    <w:p>
      <w:pPr>
        <w:pStyle w:val="Normal"/>
        <w:spacing w:lineRule="auto" w:line="360"/>
        <w:jc w:val="both"/>
        <w:rPr>
          <w:sz w:val="28"/>
          <w:szCs w:val="28"/>
        </w:rPr>
      </w:pPr>
      <w:r>
        <w:rPr>
          <w:sz w:val="28"/>
          <w:szCs w:val="28"/>
        </w:rPr>
        <w:t>Να σημειωθεί ότι ο Δήμος Πτολεμαΐδας είναι ο πρώτος Ελληνικός δήμος που συμμετείχε στο Σύμφωνο των Δημάρχων, έπειτα από απόφαση του δημοτικού συμβουλίου, εκφράζοντας την επιθυμία των κατοίκων για την προστασία του περιβάλλοντος και την ανάληψη σχετικών δράσεων. Ο Δήμαρχος Πτολεμαϊδας Γρηγόρης Τσιούμαρης πέρυσι συμμετείχε στην ιδρυτική συνεδρίαση που πραγματοποιήθηκε στις Βρυξέλλες μαζί με άλλες τέσσερις ελληνικές πόλεις και ένα σύμπλεγμα νησιών του Αιγαίου. Φέτος, το παράδειγμα ακολούθησαν άλλοι 49 ελληνικοί δήμοι.</w:t>
      </w:r>
    </w:p>
    <w:p>
      <w:pPr>
        <w:pStyle w:val="Normal"/>
        <w:spacing w:lineRule="auto" w:line="360"/>
        <w:jc w:val="both"/>
        <w:rPr/>
      </w:pPr>
      <w:r>
        <w:rPr>
          <w:sz w:val="28"/>
          <w:szCs w:val="28"/>
        </w:rPr>
        <w:t>Το δίκτυο Ενεργειακών Πόλεων, το οποίο έχει παίξει έναν ιδιαίτερα σημαντικό ρόλο σ’ αυτή τη διαδικασία συγχαίρει τον Επίτροπο γι’ αυτό το πρώτο βήμα, το οποίο περίμεναν με αγωνία οι 1700 πόλεις που συμμετέχουν στο Σύμφωνο.</w:t>
      </w:r>
    </w:p>
    <w:p>
      <w:pPr>
        <w:pStyle w:val="Normal"/>
        <w:spacing w:lineRule="auto" w:line="360"/>
        <w:jc w:val="both"/>
        <w:rPr>
          <w:sz w:val="28"/>
          <w:szCs w:val="28"/>
        </w:rPr>
      </w:pPr>
      <w:r>
        <w:rPr>
          <w:sz w:val="28"/>
          <w:szCs w:val="28"/>
        </w:rPr>
        <w:t>Το Σύμφωνο των Δημάρχων έχει ήδη δείξει την ικανότητά του να επηρεάζει της προτεραιότητες της Ε.Ε., εμπλέκοντας σε όλα τα επίπεδα (περιφερειακό, τοπικό) τις πόλεις και τους πολίτες, με στόχο να επιτυγχάνουν τους στόχους που έχουν τεθεί σε ότι αφορά στην ενέργεια και την κλιματική αλλαγή. Αυτή η διαδικασία που δεν έχει προηγούμενο δείχνει ότι η Ευρώπη γνωρίζει πώς να κινητοποιήσει τις δυνάμεις με ένα πρακτικό τρόπο. Όπως παρατήρησε ο κ. Μπαρόζο «αυτό που κάνετε δεν έχει προηγούμενο και τα μάτια όλου του κόσμου σας παρακολουθούν με μεγάλο ενδιαφέρον».</w:t>
      </w:r>
    </w:p>
    <w:p>
      <w:pPr>
        <w:pStyle w:val="Normal"/>
        <w:spacing w:lineRule="auto" w:line="360"/>
        <w:jc w:val="both"/>
        <w:rPr>
          <w:sz w:val="28"/>
          <w:szCs w:val="28"/>
        </w:rPr>
      </w:pPr>
      <w:r>
        <w:rPr>
          <w:sz w:val="28"/>
          <w:szCs w:val="28"/>
        </w:rPr>
        <w:t xml:space="preserve">«Μόλις ξεκινήσαμε το ταξίδι. Χρειαζόμαστε να αναπτύξουμε και να εφαρμόσουμε φιλόδοξα σχέδια δράσης» κατέληξε ο Επίτροπος </w:t>
      </w:r>
      <w:r>
        <w:rPr>
          <w:sz w:val="28"/>
          <w:szCs w:val="28"/>
          <w:lang w:val="en-US"/>
        </w:rPr>
        <w:t>Oettinger</w:t>
      </w:r>
      <w:r>
        <w:rPr>
          <w:sz w:val="28"/>
          <w:szCs w:val="28"/>
        </w:rPr>
        <w:t xml:space="preserve">. Το δίκτυο ενεργειακών πόλεων συμφωνεί απόλυτα και θα κάνει προτάσεις με αυτούς τους στόχους πολύ σύντομα. </w:t>
      </w:r>
    </w:p>
    <w:p>
      <w:pPr>
        <w:pStyle w:val="Normal"/>
        <w:spacing w:lineRule="auto" w:line="360"/>
        <w:jc w:val="both"/>
        <w:rPr>
          <w:sz w:val="28"/>
          <w:szCs w:val="28"/>
        </w:rPr>
      </w:pPr>
      <w:r>
        <w:rPr>
          <w:sz w:val="28"/>
          <w:szCs w:val="28"/>
        </w:rPr>
        <w:t>Ο Δήμος Πτολεμαϊδας μέσα από τη συμμετοχή του στο Σύμφωνο Δημάρχων αποκτά κύρος και πολλαπλά οφέλη σε όλα τα επίπεδ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4:00Z</dcterms:created>
  <dc:creator>0c227</dc:creator>
  <dc:description/>
  <cp:keywords/>
  <dc:language>en-US</dc:language>
  <cp:lastModifiedBy>0c227</cp:lastModifiedBy>
  <cp:lastPrinted>2010-05-07T12:55:00Z</cp:lastPrinted>
  <dcterms:modified xsi:type="dcterms:W3CDTF">2010-05-07T10:40:00Z</dcterms:modified>
  <cp:revision>1</cp:revision>
  <dc:subject/>
  <dc:title/>
</cp:coreProperties>
</file>