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ΕΚΔΗΛΩΣΗ ΤΟΥ ΔΗΜΟΥ ΠΤΟΛΕΜΑΪΔΑΣ ΚΑΙ ΤΗΣ ΑΝΤΙΚΑΡΚΙΝΙΚΗΣ ΕΤΑΙΡΕΙΑΣ ΣΤΟ ΠΛΑΙΣΙΟ ΤΗΣ ΕΒΔΟΜΑΔΑΣ ΚΑΤΑ ΤΟΥ ΚΑΡΚΙΝΟΥ ΤΟΥ ΔΕΡΜΑΤΟ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Εκδήλωση για την εβδομάδα κατά του καρκίνου του δέρματος διοργάνωσε το απόγευμα της Τετάρτης ο δήμος Πτολεμαϊδας και το παράρτημα Πτολεμαϊδας της Ελληνικής Αντικαρκινικής Εταιρείας στο Πνευματικό Κέντρο της πόλης. Ο δήμος Πτολεμαϊδας ως μέλος του δικτύου Υγιών Πόλεων διοργανώνει ανάλογες εκδηλώσεις με στόχο την ευαισθητοποίηση των πολιτών σε θέματα δημόσιας υγείας.</w:t>
      </w:r>
    </w:p>
    <w:p>
      <w:pPr>
        <w:pStyle w:val="Normal"/>
        <w:spacing w:lineRule="auto" w:line="360"/>
        <w:jc w:val="both"/>
        <w:rPr>
          <w:sz w:val="28"/>
          <w:szCs w:val="28"/>
        </w:rPr>
      </w:pPr>
      <w:r>
        <w:rPr>
          <w:sz w:val="28"/>
          <w:szCs w:val="28"/>
        </w:rPr>
        <w:t>Με το αισιόδοξο μήνυμα ότι το 90% των μελανωμάτων που αντιμετωπίζονται εγκαίρως, θεραπεύονται, ξεκίνησε η φετινή ελληνική εβδομάδα κατά του καρκίνου του δέρματος.</w:t>
      </w:r>
    </w:p>
    <w:p>
      <w:pPr>
        <w:pStyle w:val="Normal"/>
        <w:spacing w:lineRule="auto" w:line="360"/>
        <w:jc w:val="both"/>
        <w:rPr/>
      </w:pPr>
      <w:r>
        <w:rPr>
          <w:sz w:val="28"/>
          <w:szCs w:val="28"/>
        </w:rPr>
        <w:t xml:space="preserve"> </w:t>
      </w:r>
      <w:r>
        <w:rPr>
          <w:sz w:val="28"/>
          <w:szCs w:val="28"/>
        </w:rPr>
        <w:t>«Καρκίνος του Δέρματος και Ήλιος» ήταν το θέμα που ανέπτυξε ο δερματολόγος-αφροδισιολόγος  Νικόλαος Σταυρούσης, δίνοντας ιδιαίτερη έμφαση στην πρόληψη. Ο κ. Σταυρούσης επισήμανε ότι ανησυχητικές διαστάσεις τείνει να λάβει η εμφάνιση του μελανώματος λόγω της αλόγιστης έκθεσης στην ηλιακή ακτινοβολία, ενώ οι ραγδαίες σήμερα περιβαλλοντικές μεταβολές καθιστούν απαραίτητη την προστασία του δέρματος. Το μελάνωμα θεραπεύεται, εάν αντιμετωπιστεί εγκαίρως, επισήμανε ο ομιλητής, υπογραμμίζοντας ότι είναι απαραίτητο να γνωρίζουμε το δέρμα μας και να αυτοεξεταζόμαστε περιοδικά, ενώ εάν παρατηρήσουμε κάποιο σπίλο με αλλαγές ή έγχρωμο σημείο στο δέρμα που δεν προϋπήρχε, πρέπει να επισκεφτούμε το δερματολόγο μας. «Η έκθεση στον ήλιο πρέπει να γίνεται με πολύ μεγάλη προσοχή και με τη λήψη ειδικών μέτρων προφύλαξης, που αφορούν τον ιματισμό και τη χρήση αντιηλιακού» υπογράμμισε ο κ. Σταυρούσης.</w:t>
      </w:r>
    </w:p>
    <w:p>
      <w:pPr>
        <w:pStyle w:val="Normal"/>
        <w:spacing w:lineRule="auto" w:line="360"/>
        <w:jc w:val="both"/>
        <w:rPr>
          <w:sz w:val="28"/>
          <w:szCs w:val="28"/>
        </w:rPr>
      </w:pPr>
      <w:r>
        <w:rPr>
          <w:sz w:val="28"/>
          <w:szCs w:val="28"/>
        </w:rPr>
        <w:t>Ο ωτορινολαρρυγολόγος Ονούφριος Μαυρίδης, μιλώντας για την αλλεργική ρινίτιδα, διευκρίνησε κατ’ αρχήν ότι το θέμα είναι ιδιαίτερα επίκαιρο λόγω της έξαρσης της αλλεργικής ρινίτιδας αυτή την εποχή από την άφθονη γύρη που προκαλεί προβλήματα στα ήδη ευαίσθητα άτομα. Επισήμανε, δε, ότι η περιοχή μας επιβαρύνεται από έναν επιπλέον παράγοντα της ρύπανσης της ατμόσφαιρας, σύμφωνα με μελέτες, που πραγματοποιήθηκαν από επιστημονική ομάδα του νοσοκομείου.</w:t>
      </w:r>
    </w:p>
    <w:p>
      <w:pPr>
        <w:pStyle w:val="Normal"/>
        <w:spacing w:lineRule="auto" w:line="360"/>
        <w:jc w:val="both"/>
        <w:rPr/>
      </w:pPr>
      <w:r>
        <w:rPr>
          <w:sz w:val="28"/>
          <w:szCs w:val="28"/>
        </w:rPr>
        <w:t>«Η αλλεργική ρινίτιδα αντιμετωπίζεται με δύο τρόπους. Ο ένας είναι η πρόληψη και η αποφυγή των αλλεργιογόνων και ο δεύτερος τρόπος είναι η φαρμακευτική αντιμετώπιση με τα αντισταμινικά σκευάσματα. Όσον αφορά τη συμπτωματολογία είναι πολύ εύκολο να αντιληφθεί κανείς την αλλεργική ρινίτιδα, καθώς προκαλεί κνησμό στη μύτη, φτάρνισμα κατά ρυπάς, καταρροή, φαγούρα, δακρύρροια και πονοκέφαλο. Καλό είναι  πριν ακόμα εκδηλωθούν τα συμπτώματα αυτά να γίνει η θεραπεία στους έχοντες την ευαισθησία. Ο Μάρτιος είναι ο καλύτερος μήνας προκειμένου να ζητήσει κανείς προληπτική θεραπεία» τόνισε ο κ. Μαυρίδης.</w:t>
      </w:r>
    </w:p>
    <w:p>
      <w:pPr>
        <w:pStyle w:val="Normal"/>
        <w:spacing w:lineRule="auto" w:line="360"/>
        <w:jc w:val="both"/>
        <w:rPr>
          <w:sz w:val="28"/>
          <w:szCs w:val="28"/>
        </w:rPr>
      </w:pPr>
      <w:r>
        <w:rPr>
          <w:sz w:val="28"/>
          <w:szCs w:val="28"/>
        </w:rPr>
        <w:t>Τους δύο εκλεκτούς ομιλητές προλόγισε η πρόεδρος της ΔΕΠΕΚΟΠΠ Τάνια Βάνη.</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29:00Z</dcterms:created>
  <dc:creator>0c227</dc:creator>
  <dc:description/>
  <cp:keywords/>
  <dc:language>en-US</dc:language>
  <cp:lastModifiedBy>0c227</cp:lastModifiedBy>
  <cp:lastPrinted>2008-01-02T12:07:00Z</cp:lastPrinted>
  <dcterms:modified xsi:type="dcterms:W3CDTF">2010-05-06T10:37:00Z</dcterms:modified>
  <cp:revision>3</cp:revision>
  <dc:subject/>
  <dc:title/>
</cp:coreProperties>
</file>