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ΜΕ ΧΟΡΟΓΡΑΦΙΕΣ ΕΜΠΝΕΥΣΜΕΝΕΣ ΑΠΟ ΤΑ «ΠΑΡΑΜΥΘΙΑ»</w:t>
      </w:r>
    </w:p>
    <w:p>
      <w:pPr>
        <w:pStyle w:val="Normal"/>
        <w:spacing w:lineRule="auto" w:line="360"/>
        <w:jc w:val="center"/>
        <w:rPr>
          <w:b/>
          <w:b/>
        </w:rPr>
      </w:pPr>
      <w:r>
        <w:rPr>
          <w:b/>
        </w:rPr>
        <w:t>ΠΡΑΓΜΑΤΟΠΟΙΗΘΗΚΕ Η ΕΤΗΣΙΑ ΕΚΔΗΛΩΣΗ ΤΗΣ ΠΕΙΡΑΜΑΤΙΚΗΣ ΣΧΟΛΗΣ ΚΛΑΣΙΚΟΥ ΧΟΡΟΥ ΤΟΥ ΔΗΜΟΥ ΠΤΟΛΕΜΑΪΔΑΣ</w:t>
      </w:r>
    </w:p>
    <w:p>
      <w:pPr>
        <w:pStyle w:val="Normal"/>
        <w:spacing w:lineRule="auto" w:line="360"/>
        <w:jc w:val="both"/>
        <w:rPr>
          <w:b/>
          <w:b/>
        </w:rPr>
      </w:pPr>
      <w:r>
        <w:rPr>
          <w:b/>
        </w:rPr>
      </w:r>
    </w:p>
    <w:p>
      <w:pPr>
        <w:pStyle w:val="Normal"/>
        <w:spacing w:lineRule="auto" w:line="360"/>
        <w:jc w:val="both"/>
        <w:rPr/>
      </w:pPr>
      <w:r>
        <w:rPr/>
        <w:t xml:space="preserve">Οι όμορφες φιγούρες των νεαρών κοριτσιών της Πειραματικής Σχολής Κλασικού Χορού εντυπωσίασαν, όπως πάντα, το κοινό κατά την ετήσια εκδήλωση το απόγευμα του περασμένου Σαββάτου στο Πνευματικό Κέντρο του Δήμου, το οποίο ήταν όπως κάθε χρονιά κατάμεστο. </w:t>
      </w:r>
    </w:p>
    <w:p>
      <w:pPr>
        <w:pStyle w:val="Normal"/>
        <w:spacing w:lineRule="auto" w:line="360"/>
        <w:jc w:val="both"/>
        <w:rPr/>
      </w:pPr>
      <w:r>
        <w:rPr/>
        <w:t>Η φετινή θεματολογία ήταν εμπνευσμένη από τα παραμύθια και οι μαθήτριες της Σχολής, ηλικίας από 4-16 ετών, μέσα από τις καταπληκτικές χορογραφίες, τις εντυπωσιακές τους στολές και την αρμονία στην κίνηση μάγεψαν το κοινό, το οποίο αντάμειψε την προσπάθεια με παρατεταμένα χειροκροτήματα. Με μουσική υπόκρουση γνωστά θέματα και ένα ολοκληρωμένο πρόγραμμα αναδείχθηκε το σημαντικό έργο που γίνεται στη σχολή από δασκάλα και μαθήτριες.</w:t>
      </w:r>
    </w:p>
    <w:p>
      <w:pPr>
        <w:pStyle w:val="Normal"/>
        <w:spacing w:lineRule="auto" w:line="360"/>
        <w:jc w:val="both"/>
        <w:rPr/>
      </w:pPr>
      <w:r>
        <w:rPr/>
        <w:t xml:space="preserve">«Είμαστε περήφανοι για τη σχολή μπαλέτου, η οποία μαζί με τις υπόλοιπες σχολές της Δημοτικής Επιχείρησης Πολιτισμού, δίνουν διεξόδους και δραστηριότητες στα παιδιά μας και θα τα προφυλάξουν από τις κακοτοπιές στις δύσκολες μέρες που ακολουθούν» τόνισε ο δήμαρχος Πτολεμαϊδας Γρηγόρης Τσιούμαρης, ενώ εξέφρασε την ικανοποίησή του για το πλούσιο έργο της σχολής. O </w:t>
      </w:r>
      <w:r>
        <w:rPr>
          <w:rFonts w:cs="Athens;BPmono" w:ascii="Athens;BPmono" w:hAnsi="Athens;BPmono"/>
        </w:rPr>
        <w:t>κ. Τσιούμαρης, μάλιστα, τόνισε ότι οι πρωτοβουλίες αυτές πλέκουν ένα δίχτυ προστασίας γύρω απο τα παιδιά, ενώ υποκαθιστούν τους χαμένους ελεύθερους χώρους, στους οποίους τα παιδιά άλλοτε εκτόνωναν την ενέργειά τους, πριν κλειστούν στους τέσσερις τοίχους φτιαγμένους απο μπετόν και γίνουν παιδιά “κατοικίδια”.</w:t>
      </w:r>
      <w:r>
        <w:rPr/>
        <w:t xml:space="preserve"> </w:t>
      </w:r>
    </w:p>
    <w:p>
      <w:pPr>
        <w:pStyle w:val="Normal"/>
        <w:spacing w:lineRule="auto" w:line="360"/>
        <w:jc w:val="both"/>
        <w:rPr/>
      </w:pPr>
      <w:r>
        <w:rPr/>
        <w:t>«Οι σημαντικές αυτές επιδόσεις των μικρών κοριτσιών με τη βοήθεια των δασκάλων τους, τη στήριξη του οικογενειακού τους περιβάλλοντος και τη λειτουργία της ΔΕΠΕΚΟΠΠ μας κάν</w:t>
      </w:r>
      <w:r>
        <w:rPr>
          <w:lang w:val="en-US"/>
        </w:rPr>
        <w:t>o</w:t>
      </w:r>
      <w:r>
        <w:rPr/>
        <w:t xml:space="preserve">υν να ανεβάζουμε κάθε χρόνο τον πήχη πιο ψηλά» επεσήμανε ο κ. Τσιούμαρης, ο οποίος συνεχάρη όλους όσοι συμμετείχαν στην εκδήλωση και </w:t>
      </w:r>
      <w:r>
        <w:rPr>
          <w:rFonts w:cs="Athens;BPmono" w:ascii="Athens;BPmono" w:hAnsi="Athens;BPmono"/>
        </w:rPr>
        <w:t>συγκεκριμένα</w:t>
      </w:r>
      <w:r>
        <w:rPr/>
        <w:t xml:space="preserve"> την πρόεδρο </w:t>
      </w:r>
      <w:r>
        <w:rPr>
          <w:rFonts w:cs="Athens;BPmono" w:ascii="Athens;BPmono" w:hAnsi="Athens;BPmono"/>
        </w:rPr>
        <w:t>Τάνια Βάνη</w:t>
      </w:r>
      <w:r>
        <w:rPr/>
        <w:t xml:space="preserve"> και τα μέλη  </w:t>
      </w:r>
      <w:r>
        <w:rPr>
          <w:rFonts w:cs="Athens;BPmono" w:ascii="Athens;BPmono" w:hAnsi="Athens;BPmono"/>
        </w:rPr>
        <w:t xml:space="preserve">του διοικητικού συμβουλίου </w:t>
      </w:r>
      <w:r>
        <w:rPr/>
        <w:t xml:space="preserve">της Επιχείρησης, το διευθυντή Δημ. Λιακάκο, </w:t>
      </w:r>
      <w:r>
        <w:rPr>
          <w:rFonts w:cs="Athens;BPmono" w:ascii="Athens;BPmono" w:hAnsi="Athens;BPmono"/>
        </w:rPr>
        <w:t>την Χρυσούλα Τσεχελίδου</w:t>
      </w:r>
      <w:r>
        <w:rPr/>
        <w:t xml:space="preserve"> αλλά και τους γονείς που υποστηρίζουν αυτή την προσπάθεια. </w:t>
      </w:r>
      <w:r>
        <w:rPr>
          <w:rFonts w:cs="Athens;BPmono" w:ascii="Athens;BPmono" w:hAnsi="Athens;BPmono"/>
        </w:rPr>
        <w:t>Ιδιαίτερα ο κ. Τσιούμαρης ευχαρίστησε τη δασκάλα των κοριτσιών Μάρθα-Δήμητρα Τασιούδη για το  υπερθέαμα αυτό που παρουσιάζεται κάθε χρονιά.</w:t>
      </w:r>
    </w:p>
    <w:p>
      <w:pPr>
        <w:pStyle w:val="Normal"/>
        <w:spacing w:lineRule="auto" w:line="360"/>
        <w:jc w:val="both"/>
        <w:rPr/>
      </w:pPr>
      <w:r>
        <w:rPr/>
        <w:t xml:space="preserve">«Φέτος παρουσιάστηκαν 15 χορογραφίες από το χώρο του παγκόσμιου κλασικού παραμυθιού, στις οποίες συμμετείχαν οι 160 μαθήτριες της σχολής» τόνισε ο διευθυντής της ΔΕΠΕΚΟΠΠ Δημ. Λιακάκος, ο οποίος πρόσθεσε ότι η ετήσια εκδήλωση που γίνεται με αφορμή το κλείσιμο κάθε χρονιάς τα τελευταία δέκα χρόνια είναι εφάμιλλη εκδηλώσεων που γίνονται σε μεγάλες πόλεις, ενώ αποτελεί μια δραστηριότητα, η οποία πρέπει να στηριχθεί απ’ όλους. </w:t>
      </w:r>
    </w:p>
    <w:p>
      <w:pPr>
        <w:pStyle w:val="Normal"/>
        <w:spacing w:lineRule="auto" w:line="360"/>
        <w:jc w:val="both"/>
        <w:rPr>
          <w:rFonts w:ascii="Athens;BPmono" w:hAnsi="Athens;BPmono" w:cs="Athens;BPmono"/>
        </w:rPr>
      </w:pPr>
      <w:r>
        <w:rPr>
          <w:rFonts w:cs="Athens;BPmono" w:ascii="Athens;BPmono" w:hAnsi="Athens;BPmono"/>
        </w:rPr>
      </w:r>
    </w:p>
    <w:p>
      <w:pPr>
        <w:pStyle w:val="Normal"/>
        <w:spacing w:lineRule="auto" w:line="360"/>
        <w:jc w:val="both"/>
        <w:rPr>
          <w:rFonts w:ascii="Athens;BPmono" w:hAnsi="Athens;BPmono" w:cs="Athens;BPmono"/>
        </w:rPr>
      </w:pPr>
      <w:r>
        <w:rPr>
          <w:rFonts w:cs="Athens;BPmono" w:ascii="Athens;BPmono" w:hAnsi="Athens;BPmono"/>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thens">
    <w:altName w:val="BPmono"/>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4:02:00Z</dcterms:created>
  <dc:creator>0c227</dc:creator>
  <dc:description/>
  <cp:keywords/>
  <dc:language>en-US</dc:language>
  <cp:lastModifiedBy>ll</cp:lastModifiedBy>
  <dcterms:modified xsi:type="dcterms:W3CDTF">2010-05-31T15:11:00Z</dcterms:modified>
  <cp:revision>4</cp:revision>
  <dc:subject/>
  <dc:title>Με χορογραφίες εμπνευσμένες από τα «Παραμύθια»</dc:title>
</cp:coreProperties>
</file>