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1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1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ΕΠΙΣΚΕΨΗ ΤΩΝ ΒΕΤΕΡΑΝΩΝ ΛΙΓΝΙΤΩΡΥΧΩΝ </w:t>
      </w:r>
    </w:p>
    <w:p>
      <w:pPr>
        <w:pStyle w:val="Normal"/>
        <w:spacing w:lineRule="auto" w:line="360"/>
        <w:jc w:val="center"/>
        <w:rPr>
          <w:b/>
          <w:b/>
          <w:sz w:val="28"/>
          <w:szCs w:val="28"/>
          <w:u w:val="single"/>
        </w:rPr>
      </w:pPr>
      <w:r>
        <w:rPr>
          <w:b/>
          <w:sz w:val="28"/>
          <w:szCs w:val="28"/>
          <w:u w:val="single"/>
        </w:rPr>
        <w:t>ΣΤΟ ΔΗΜΑΡΧΟ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Το νεοσύστατο σύλλογο Βετεράνων Λιγνιτωρύχων και εργασθέντων στους λιγνιτικούς σταθμούς παραγωγής ηλεκτρικής ενέργειας υποδέχθηκε το πρωί του Σαββάτου ο δήμαρχος Πτολεμαϊδας Γρηγόρης Τσιούμαρης.</w:t>
      </w:r>
    </w:p>
    <w:p>
      <w:pPr>
        <w:pStyle w:val="Normal"/>
        <w:spacing w:lineRule="auto" w:line="360"/>
        <w:jc w:val="both"/>
        <w:rPr>
          <w:sz w:val="28"/>
          <w:szCs w:val="28"/>
        </w:rPr>
      </w:pPr>
      <w:r>
        <w:rPr>
          <w:sz w:val="28"/>
          <w:szCs w:val="28"/>
        </w:rPr>
        <w:t>Υποδεχόμενος ο κ. Τσιούμαρης τα παλιά διευθυντικά στελέχη της ΛΙΠΤΟΛ και της ΔΕΗ εξέφρασε τη χαρά και τη συγκίνησή του για τη συνάντηση αυτή, ενώ αναφέρθηκε στη μεγάλη προσφορά τους στην παραγωγή ηλεκτρικής ενέργειας και γενικότερα στην υποστήριξη που προσέφεραν στον τόπο.</w:t>
      </w:r>
    </w:p>
    <w:p>
      <w:pPr>
        <w:pStyle w:val="Normal"/>
        <w:spacing w:lineRule="auto" w:line="360"/>
        <w:jc w:val="both"/>
        <w:rPr>
          <w:sz w:val="28"/>
          <w:szCs w:val="28"/>
        </w:rPr>
      </w:pPr>
      <w:r>
        <w:rPr>
          <w:sz w:val="28"/>
          <w:szCs w:val="28"/>
        </w:rPr>
        <w:t xml:space="preserve">«Χαίρομαι για την πρωτοβουλία της συνάντησης στην Πτολεμαϊδα των ανθρώπων που στήριξαν την ηλεκτρική παραγωγή της χώρας μας» τόνισε ο κ. Τσιούμαρης, ο οποίος πρόσθεσε ότι τους θεωρεί μάχιμους  και ενεργούς πολίτες και ζήτησε τη βοήθειά τους στην προώθηση μιας σειράς θεμάτων, όπως η αποκατάσταση των εδαφών και η στήριξη του ενεργειακού χαρακτήρα του δήμου Πτολεμαϊδας. «Η συνάντηση γίνεται μάλιστα σε μια χρονική στιγμή που στο Μουσείο Ενέργειας και Λιγνίτη, που θα γίνει στο χώρο της πρώην ΑΕΒΑΛ, θα αποτυπωθεί η ιστορία τους και η ιστορία μας ολόκληρης εποχής» τόνισε ο δήμαρχος Πτολεμαϊδας, ενώ εξέφρασε μάλιστα την ικανοποίησή του για την παρουσία στη συνάντηση του καθηγητή του ΕΜΠ Γ. Γκρος που διετέλεσε πρόεδρος της ΔΕΗ και αναφέρθηκε στη μελέτη του «η οποία παραμένει επίκαιρη, αλλά έχει μείνει στα συρτάρια». Ο κ. Γκρος, με τη σειρά του ευχαρίστησε το δήμαρχο για τη φιλοξενία και αναφέρθηκε στο ρόλο που έπαιξε η περιοχή στην ενεργειακή επάρκεια της χώρας. </w:t>
      </w:r>
    </w:p>
    <w:p>
      <w:pPr>
        <w:pStyle w:val="Normal"/>
        <w:spacing w:lineRule="auto" w:line="360"/>
        <w:jc w:val="both"/>
        <w:rPr>
          <w:sz w:val="28"/>
          <w:szCs w:val="28"/>
        </w:rPr>
      </w:pPr>
      <w:r>
        <w:rPr>
          <w:sz w:val="28"/>
          <w:szCs w:val="28"/>
        </w:rPr>
        <w:t>Ο δήμαρχος Πτολεμαϊδας προσέφερε σε όλα τα μέλη του συλλόγου το λεύκωμα της Πτολεμαϊδας και άλλα βιβλία, μέσα από οποία παρουσιάζεται όλη η εξέλιξη του δήμου. Εκπροσωπώντας  τα μέλη του δημοτικού συμβουλίου η πρόεδρος Σοφία Τέλιου καλωσόρισε τους προσκεκλημένους.</w:t>
      </w:r>
    </w:p>
    <w:p>
      <w:pPr>
        <w:pStyle w:val="Normal"/>
        <w:spacing w:lineRule="auto" w:line="360"/>
        <w:jc w:val="both"/>
        <w:rPr/>
      </w:pPr>
      <w:r>
        <w:rPr>
          <w:sz w:val="28"/>
          <w:szCs w:val="28"/>
        </w:rPr>
        <w:t>Από την πλευρά του ο πρώην διευθυντής του ΑΗΣ Καρδιάς Νίκος Παπαφιλίππου από τα ιδρυτικά στελέχη του συλλόγου στην αντιφώνησή του έκανε λόγο για τη μεγάλη συμβολή των βετεράνων διευθυντών στη λειτουργία των λιγνιτωρυχείων και των ΑΗΣ, στέλνοντας το μήνυμα ότι πρέπει να στηριχθεί το εγχώριο προϊόν ο λιγνίτης.</w:t>
      </w:r>
    </w:p>
    <w:p>
      <w:pPr>
        <w:pStyle w:val="Normal"/>
        <w:spacing w:lineRule="auto" w:line="360"/>
        <w:jc w:val="both"/>
        <w:rPr>
          <w:sz w:val="28"/>
          <w:szCs w:val="28"/>
        </w:rPr>
      </w:pPr>
      <w:r>
        <w:rPr>
          <w:sz w:val="28"/>
          <w:szCs w:val="28"/>
        </w:rPr>
        <w:t>Μετά το δήμο Πτολεμαϊδας ο δεύτερος σταθμός των λιγνιτωρύχων ήταν ο ΑΗΣ Καρδιάς, όπου ενημερώθηκαν για την πορεία και την εξέλιξη του από το διευθυντή του σταθμού, ενώ ακολούθησε εποικοδομητική συζήτηση. Ιδιαίτερα σημαντική για τα μέλη του συλλόγου ήταν και η επίσκεψη στο άλλοτε φυσικό τους χώρο στο Λιγνιτικό Κέντρο Πτολεμαϊδας, όπου το ρολόι του χρόνου γύρισε αρκετά χρόνια πίσω, προκαλώντας συγκίνηση στους παλιούς λιγνιτωρύχους, καθώς οι αναμνήσεις επέστρεψαν από το παρελθόν και τους έκαναν να νιώσουν σαν να μην πέρασε μια μέρα.</w:t>
      </w:r>
    </w:p>
    <w:p>
      <w:pPr>
        <w:pStyle w:val="Normal"/>
        <w:spacing w:lineRule="auto" w:line="360"/>
        <w:jc w:val="both"/>
        <w:rPr>
          <w:sz w:val="28"/>
          <w:szCs w:val="28"/>
        </w:rPr>
      </w:pPr>
      <w:r>
        <w:rPr>
          <w:sz w:val="28"/>
          <w:szCs w:val="28"/>
        </w:rPr>
        <w:t>Το ίδιο βράδυ πραγματοποιήθηκε το αντάμωμα των βετεράνων λιγνιτωρύχων στο ξενοδοχείο «Παντελίδης», στο οποίο οικοδεσπότης ήταν ο δήμος Πτολεμαϊδας και στο οποίο παρακάθησαν ο πρόεδρος και διευθύνων σύμβουλος της ΔΕΗ Α.Ε. Αρθούρος Ζερβός, ο νομάρχης Κοζάνης Γ. Δακής, ο βουλευτής του νομού Π. Κουκουλόπουλος, τέως διευθυντές της επιχείρησης, ο πρόεδρος του Εργατικού Κέντρου Πτολεμαϊδας Αν. Τσιλφίδης, ο πρόεδρος του σωματείου «Σπάρτακος» Γ. Αδαμίδης και πολλοί άλλοι.</w:t>
      </w:r>
    </w:p>
    <w:p>
      <w:pPr>
        <w:pStyle w:val="Normal"/>
        <w:spacing w:lineRule="auto" w:line="360"/>
        <w:jc w:val="both"/>
        <w:rPr>
          <w:sz w:val="28"/>
          <w:szCs w:val="28"/>
        </w:rPr>
      </w:pPr>
      <w:r>
        <w:rPr>
          <w:sz w:val="28"/>
          <w:szCs w:val="28"/>
        </w:rPr>
        <w:t>Ο κ. Τσιούμαρης καλωσόρισε τους επισκέπτες στην πόλη της ανάπτυξης και της προόδου, την οποία οι ίδιοι στήριξαν και μόχθησαν γι’ αυτή, ενώ τόνισε ότι «δέθηκαν με το χώρο εργασίας τους, ένα χώρο δύσκολο και αρκετές φορές σκληρό». Ο δήμαρχος Πτολεμαϊδας είπε πως οι πολύτιμες εμπειρίες τους αποτελούν σημαντική πηγή γνώσεων, ενώ επισήμανε πως «η Πτολεμαϊδας θα έχει πάντα για εκείνους τις πόρτες ανοιχτές».</w:t>
      </w:r>
    </w:p>
    <w:p>
      <w:pPr>
        <w:pStyle w:val="Normal"/>
        <w:spacing w:lineRule="auto" w:line="360"/>
        <w:jc w:val="both"/>
        <w:rPr>
          <w:sz w:val="28"/>
          <w:szCs w:val="28"/>
        </w:rPr>
      </w:pPr>
      <w:r>
        <w:rPr>
          <w:sz w:val="28"/>
          <w:szCs w:val="28"/>
        </w:rPr>
        <w:t>Την Κυριακή τα μέλη του συλλόγου παρακολούθησαν στον Ιερό Ναό Αγ. Τριάδας Πτολεμαϊδας τη Θεία Λειτουργία, ενώ έγινε επιμνημόσυνη δέηση για τους θανόντες λιγνιτωρύχους και παραγωγούς ηλεκτρικής ενέργειας. Στη συνέχεια κατευθύνθηκαν προς τη Μελίτη, ενώ αργότερα ακολούθησαν πρόγραμμα στην Αιανή.</w:t>
      </w:r>
    </w:p>
    <w:p>
      <w:pPr>
        <w:pStyle w:val="Normal"/>
        <w:spacing w:lineRule="auto" w:line="360"/>
        <w:jc w:val="both"/>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48:00Z</dcterms:created>
  <dc:creator>0c227</dc:creator>
  <dc:description/>
  <cp:keywords/>
  <dc:language>en-US</dc:language>
  <cp:lastModifiedBy>0c227</cp:lastModifiedBy>
  <cp:lastPrinted>2010-05-31T12:49:00Z</cp:lastPrinted>
  <dcterms:modified xsi:type="dcterms:W3CDTF">2010-05-31T11:25:00Z</dcterms:modified>
  <cp:revision>3</cp:revision>
  <dc:subject/>
  <dc:title/>
</cp:coreProperties>
</file>