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1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1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ΕΠΑΝΕΝΑΡΞΗ ΕΡΓΑΣΙΩΝ ΣΤΗΝ ΟΔΟ ΔΙΟΙΚΗΤΗΡΙΟΥ</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lang w:val="en-US"/>
        </w:rPr>
        <w:t>O</w:t>
      </w:r>
      <w:r>
        <w:rPr>
          <w:sz w:val="28"/>
          <w:szCs w:val="28"/>
        </w:rPr>
        <w:t xml:space="preserve"> δήμος Πτολεμαϊδας κατανοώντας το άγχος των μαθητών και σεβόμενος τον αγώνα που δίνουν για την εισαγωγή τους στις σχολές τριτοβάθμιας εκπαίδευσης,  ζήτησε από τον ανάδοχο του έργου της οδού Διοικητηρίου να σταματήσουν για διάστημα 10 ημερών οι εργασίες στη συγκεκριμένη οδό, προκειμένου να μην υπάρχει όχληση των μαθητών.</w:t>
      </w:r>
    </w:p>
    <w:p>
      <w:pPr>
        <w:pStyle w:val="Normal"/>
        <w:spacing w:lineRule="auto" w:line="360"/>
        <w:jc w:val="both"/>
        <w:rPr>
          <w:sz w:val="28"/>
          <w:szCs w:val="28"/>
        </w:rPr>
      </w:pPr>
      <w:r>
        <w:rPr>
          <w:sz w:val="28"/>
          <w:szCs w:val="28"/>
        </w:rPr>
        <w:t>Από αύριο ξεκινούν ξανά οι εργασίες στην οδό και θα ισχύσουν οι προηγούμενες ρυθμίσει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43:00Z</dcterms:created>
  <dc:creator>0c227</dc:creator>
  <dc:description/>
  <cp:keywords/>
  <dc:language>en-US</dc:language>
  <cp:lastModifiedBy>0c227</cp:lastModifiedBy>
  <cp:lastPrinted>2008-01-02T12:07:00Z</cp:lastPrinted>
  <dcterms:modified xsi:type="dcterms:W3CDTF">2010-05-31T11:44:00Z</dcterms:modified>
  <cp:revision>1</cp:revision>
  <dc:subject/>
  <dc:title/>
</cp:coreProperties>
</file>