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ΕΓΚΡΙΣΗ ΤΡΟΠΟΠΟΙΗΣΗΣ ΣΧΕΔΙΟΥ ΠΟΛΕΩ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Εγκρίθηκε κατά το πρόσφατο δημοτικό συμβούλιο Πτολεμαϊδας η τροποποίηση του σχεδίου πόλεως στο οικοδομικό τετράγωνο 322.</w:t>
      </w:r>
    </w:p>
    <w:p>
      <w:pPr>
        <w:pStyle w:val="Normal"/>
        <w:spacing w:lineRule="auto" w:line="360"/>
        <w:jc w:val="both"/>
        <w:rPr>
          <w:sz w:val="28"/>
          <w:szCs w:val="28"/>
        </w:rPr>
      </w:pPr>
      <w:r>
        <w:rPr>
          <w:sz w:val="28"/>
          <w:szCs w:val="28"/>
        </w:rPr>
        <w:t>Σύμφωνα με τη μελέτη τροποποίησης προτείνεται η διάνοιξη οδού πλάτους 4 μ. και πρασιάς πλάτους 4 μ. στη δυτική πλευρά της. Η προτεινόμενη τροποποίηση αυξάνει τους κοινόχρηστους χώρους της πόλης κατά 437,81 τ.μ., από τα οποία επιφάνεια 326,82 τμ. είναι δημοτική έκταση (αγροτική έκταση) και η υπόλοιπη 437,81 τμ. από τα οποία επιφάνεια 326,82 τμ.=110,99 τμ. αποτελεί τμήμα των υπ’ αριθμ. 7,8,9,10 και 11 ιδιοκτησιών.</w:t>
      </w:r>
    </w:p>
    <w:p>
      <w:pPr>
        <w:pStyle w:val="Normal"/>
        <w:spacing w:lineRule="auto" w:line="360"/>
        <w:jc w:val="both"/>
        <w:rPr>
          <w:sz w:val="28"/>
          <w:szCs w:val="28"/>
        </w:rPr>
      </w:pPr>
      <w:r>
        <w:rPr>
          <w:sz w:val="28"/>
          <w:szCs w:val="28"/>
        </w:rPr>
        <w:t>Να σημειωθεί ότι με την έγκριση του Σχεδίου Πόλεως Πτολεμαϊδας δεν θεσμοθετήθηκε οδός μεταξύ των ιδιοκτησιών στο Ο.Τ. 322, με αποτέλεσμα κάποιες ιδιοκτησίες να μην έχουν πρόσωπο σε εγκεκριμένη οδό.</w:t>
      </w:r>
    </w:p>
    <w:p>
      <w:pPr>
        <w:pStyle w:val="Normal"/>
        <w:spacing w:lineRule="auto" w:line="360"/>
        <w:jc w:val="both"/>
        <w:rPr/>
      </w:pPr>
      <w:r>
        <w:rPr>
          <w:sz w:val="28"/>
          <w:szCs w:val="28"/>
        </w:rPr>
        <w:t>Η πρόταση τροποποίησης, κατόπιν εισήγησης της διευθύντριας των Περιβαλλοντικών Υπηρεσιών Φωτεινής Αγγελίδου, έγινε δεκτή, καθώς έτσι αυξάνονται οι κοινόχρηστες επιφάνειες της πόλης, κανένα οικόπεδο δεν καθίσταται μη άρτιο και εξασφαλίζεται πρόσωπο σε εγκεκριμένη οδό στις υπ. αριθμ. 8,9 και 10 ιδιοκτησίες. Μετά την ολοκλήρωση της τροποποίησης σχεδίου στο Ο.Τ. 322 θα ακολουθήσει πράξη τροποποίησης και αναλογισμού της υπ. Αριθμ. 2 δημοτικής έκτασης (αγροτικής οδού) εμβαδού Ε=37,83 τ.μ., ώστε να καταστούν οικοδομήσιμες οι όμορες σε αυτή ιδιοκτησίε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32:00Z</dcterms:created>
  <dc:creator>0c227</dc:creator>
  <dc:description/>
  <cp:keywords/>
  <dc:language>en-US</dc:language>
  <cp:lastModifiedBy>0c227</cp:lastModifiedBy>
  <cp:lastPrinted>2010-05-25T12:34:00Z</cp:lastPrinted>
  <dcterms:modified xsi:type="dcterms:W3CDTF">2010-05-25T09:37:00Z</dcterms:modified>
  <cp:revision>2</cp:revision>
  <dc:subject/>
  <dc:title/>
</cp:coreProperties>
</file>