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sz w:val="28"/>
          <w:szCs w:val="28"/>
          <w:u w:val="single"/>
        </w:rPr>
      </w:pPr>
      <w:r>
        <w:rPr>
          <w:b/>
          <w:sz w:val="28"/>
          <w:szCs w:val="28"/>
          <w:u w:val="single"/>
        </w:rPr>
        <w:t>ΕΘΙΜΟΤΥΠΙΚΗ ΚΑΙ ΕΝΗΜΕΡΩΤΙΚΗ ΕΠΙΣΚΕΨΗ ΒΕΤΕΡΑΝΩΝ ΛΙΓΝΙΤΩΡΥΧΩΝ ΣΤΟ ΔΗΜΑΡΧ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Εθιμοτυπική και ενημερωτική επίσκεψη βετεράνων στελεχών των λιγνιτωρυχείων και λιγνιτικών σταθμών της ΔΕΗ θα δεχθεί το πρωί του Σαββάτου 29 Μαΐου ο δήμαρχος Πτολεμαϊδας Γρηγόρης Τσιούμαρης. </w:t>
      </w:r>
    </w:p>
    <w:p>
      <w:pPr>
        <w:pStyle w:val="Normal"/>
        <w:spacing w:lineRule="auto" w:line="360"/>
        <w:jc w:val="both"/>
        <w:rPr>
          <w:sz w:val="28"/>
          <w:szCs w:val="28"/>
        </w:rPr>
      </w:pPr>
      <w:r>
        <w:rPr>
          <w:sz w:val="28"/>
          <w:szCs w:val="28"/>
        </w:rPr>
        <w:t>Πρόκειται για πολύ γνωστά τέως διευθυντικά στελέχη λιγνιτωρυχείων και λιγνιτικών σταθμών, φίλων της Πτολεμαϊδας και της ευρύτερης περιοχής που επιθυμούν τη στήριξη του λιγνίτη, αλλά και τη συνέχεια της επικοινωνίας, φιλίας και συμπαράστασης στην Πτολεμαϊδα.</w:t>
      </w:r>
    </w:p>
    <w:p>
      <w:pPr>
        <w:pStyle w:val="Normal"/>
        <w:spacing w:lineRule="auto" w:line="360"/>
        <w:jc w:val="both"/>
        <w:rPr/>
      </w:pPr>
      <w:r>
        <w:rPr>
          <w:sz w:val="28"/>
          <w:szCs w:val="28"/>
        </w:rPr>
        <w:t xml:space="preserve">Το απόγευμα της ίδιας μέρα στις 8  θα πραγματοποιηθεί η συνάντηση των βετεράνων και την Κυριακή 30 Μαΐου θα πραγματοποιηθεί στον Ιερό Ναό Αγίας Τριάδας Πτολεμαϊδας επιμνημόσυνη δέηση υπέρ των θανόντων βετεράνων που εργάστηκαν στα λιγνιτωρυχεία και στους λιγνιτικούς σταθμού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2:00Z</dcterms:created>
  <dc:creator>0c227</dc:creator>
  <dc:description/>
  <cp:keywords/>
  <dc:language>en-US</dc:language>
  <cp:lastModifiedBy>0c227</cp:lastModifiedBy>
  <cp:lastPrinted>2008-01-02T12:07:00Z</cp:lastPrinted>
  <dcterms:modified xsi:type="dcterms:W3CDTF">2010-05-21T11:33:00Z</dcterms:modified>
  <cp:revision>1</cp:revision>
  <dc:subject/>
  <dc:title/>
</cp:coreProperties>
</file>