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Συγχαίρουμε την μαθήτρια της Σχολής  ακορντεόν του Β.Δ.Ω.Π., </w:t>
      </w:r>
      <w:r>
        <w:rPr>
          <w:b/>
          <w:bCs/>
        </w:rPr>
        <w:t>ΜΑΡΙΑ ΔΑΥΚΑ,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τάξη  Τσούγιεφ Αλέξανδρου, για την συμμετοχή  και την βράβευση με το 2ο Βραβείο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στην κατηγορία της, στον μεγαλύτερης αναγνώρισης Διεθνή Διαγωνισμό ακορντεόν,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που  πραγματοποιήθηκε φέτος στην πόλη KLINGENTHAL της Γερμανίας, απο  8-13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Μαΐου 2010 με την συμμετοχή σχεδόν όλων των Ευρωπαϊκών χωρών, της Κίνας και τη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/>
        <w:t>Ν. Ζηλανδίας 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Αξίζει να σημειωθεί ότι, η απονομή ενός ειδικού βραβείου Δεξιοτεχνίας,  δόθηκε                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απο τους διοργανωτές του διαγωνισμού στην Μαρία Δαύκα  και όχι στην πρώτη της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/>
        <w:t>κατηγορία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ΑΠΟ ΤΗΝ ΠΡΟΕΔΡΟ &amp; ΤΟ Δ.Σ. ΤΟΥ Β.Δ.Ω.Π.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l-G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7:09Z</dcterms:created>
  <dc:creator/>
  <dc:description/>
  <dc:language>en-US</dc:language>
  <cp:lastModifiedBy/>
  <cp:lastPrinted>2010-05-19T15:35:00Z</cp:lastPrinted>
  <cp:revision>0</cp:revision>
  <dc:subject/>
  <dc:title/>
</cp:coreProperties>
</file>