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Μαΐ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Μαΐ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ΥΧΑΡΙΣΤΗΡΙΑ ΕΠΙΣΤΟΛΗ ΣΤΟΝ ΠΡΕΣΒ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ΗΣ ΚΥΠΡΙΑΚΗΣ ΔΗΜΟΚΡΑΤΙ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πιστολή προς τον πρέσβη της Κυπριακής Δημοκρατίας απέστειλε ο Δήμαρχος Πτολεμαϊδας Γρηγόρης Τσιούμαρης μετά την παραλαβή τόμου των «Απάντων του Αρχιεπισκόπου Μακαρίου Γ’». Η επιστολή έχει ως εξή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ξοχότατε κ. Πρέσβ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Σας ευχαριστώ ιδιαιτέρως για την αποστολή του τόμου </w:t>
      </w:r>
      <w:r>
        <w:rPr>
          <w:sz w:val="28"/>
          <w:szCs w:val="28"/>
          <w:lang w:val="en-US"/>
        </w:rPr>
        <w:t>IH</w:t>
      </w:r>
      <w:r>
        <w:rPr>
          <w:sz w:val="28"/>
          <w:szCs w:val="28"/>
        </w:rPr>
        <w:t>’ των «Απάντων του Αρχιεπισκόπου Μακαρίου Γ’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 έκδοση θα κοσμήσει τα ράφια της Δημοτικής Βιβλιοθήκης Πτολεμαϊδας, προκειμένου οι νεότεροι να μαθαίνουν τα έργα και τις ημέρες του σπουδαίου αυτού άνδρ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ε τιμή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Ο δήμαρχος Πτολεμαϊδα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Γρηγόρης Τσιούμα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6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5-20T11:09:00Z</dcterms:modified>
  <cp:revision>2</cp:revision>
  <dc:subject/>
  <dc:title/>
</cp:coreProperties>
</file>