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b/>
          <w:b/>
          <w:sz w:val="32"/>
          <w:szCs w:val="32"/>
          <w:u w:val="single"/>
        </w:rPr>
      </w:pPr>
      <w:r>
        <w:rPr>
          <w:b/>
          <w:sz w:val="32"/>
          <w:szCs w:val="32"/>
          <w:u w:val="single"/>
        </w:rPr>
        <w:t>Η μεσαιωνική ιστορία του ελληνικού πολιτισμού</w:t>
      </w:r>
    </w:p>
    <w:p>
      <w:pPr>
        <w:pStyle w:val="Normal"/>
        <w:spacing w:lineRule="auto" w:line="360"/>
        <w:jc w:val="center"/>
        <w:rPr>
          <w:b/>
          <w:b/>
          <w:sz w:val="32"/>
          <w:szCs w:val="32"/>
          <w:u w:val="single"/>
        </w:rPr>
      </w:pPr>
      <w:r>
        <w:rPr>
          <w:b/>
          <w:sz w:val="32"/>
          <w:szCs w:val="32"/>
          <w:u w:val="single"/>
        </w:rPr>
        <w:t>μέσα από τα «Βυζαντινά Υστερόγραφα»</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 xml:space="preserve">«Βυζαντινά υστερόγραφα» είναι ο τίτλος του βιβλίου του συγγραφέα και δικηγόρου Δημήτρη Αποστολίδη που παρουσιάστηκε την περασμένη Δευτέρα στο χώρο του Αναγνωστηρίου της Δημοτικής Βιβλιοθήκης Πτολεμαϊδας, με την υποστήριξη του Δικηγορικού Συλλόγου Ν. Κοζάνης, του συλλόγου φίλων του Αγίου Όρους και του βιβλιοπωλείου «Λέκτωρ». </w:t>
      </w:r>
    </w:p>
    <w:p>
      <w:pPr>
        <w:pStyle w:val="Normal"/>
        <w:spacing w:lineRule="auto" w:line="360"/>
        <w:jc w:val="both"/>
        <w:rPr>
          <w:sz w:val="32"/>
          <w:szCs w:val="32"/>
        </w:rPr>
      </w:pPr>
      <w:r>
        <w:rPr>
          <w:sz w:val="32"/>
          <w:szCs w:val="32"/>
        </w:rPr>
        <w:t xml:space="preserve">Το βιβλίο περιλαμβάνει 20 αυτοτελείς ιστορίες που απεικονίζουν τη μεσαιωνική ιστορία του ελληνικού πολιτισμού, ενώ πραγματεύεται το Βυζάντιο των αντιθέσεων, της δόξας, των θρύλων, της θέλξης και της αποστροφής </w:t>
      </w:r>
    </w:p>
    <w:p>
      <w:pPr>
        <w:pStyle w:val="Normal"/>
        <w:spacing w:lineRule="auto" w:line="360"/>
        <w:jc w:val="both"/>
        <w:rPr/>
      </w:pPr>
      <w:r>
        <w:rPr>
          <w:sz w:val="32"/>
          <w:szCs w:val="32"/>
        </w:rPr>
        <w:t>Η υποδοχή του συγγραφέα και των προσκεκλημένων έγινε από τον πρόεδρο της Δημοτικής Βιβλιοθήκης Γρ. Πουγαρίδη. Προλογίζοντας το βιβλίο ο πατήρ Μελέτιος παρέθεσε τις απόψεις του υπό το πρίσμα του θεολόγου, διασαφηνίζοντας τις μομφές κάποιων ιστορικών που αναφέρονται στη βυζαντινή περίοδο, καθώς το Βυζάντιο έχει μεγάλη σχέση με την ορθόδοξη εκκλησία και ιδιαίτερα με τον ορθόδοξο πολιτισμό.</w:t>
      </w:r>
    </w:p>
    <w:p>
      <w:pPr>
        <w:pStyle w:val="Normal"/>
        <w:spacing w:lineRule="auto" w:line="360"/>
        <w:jc w:val="both"/>
        <w:rPr>
          <w:sz w:val="32"/>
          <w:szCs w:val="32"/>
        </w:rPr>
      </w:pPr>
      <w:r>
        <w:rPr>
          <w:sz w:val="32"/>
          <w:szCs w:val="32"/>
        </w:rPr>
        <w:t>Στο περιεχόμενο του βιβλίου αναφέρθηκαν οι δικηγόροι Γ. Κούσης και Ευ. Λιάκος, καθώς και ο φιλόλογος Σάββας Αυτζαλανίδης.</w:t>
      </w:r>
    </w:p>
    <w:p>
      <w:pPr>
        <w:pStyle w:val="Normal"/>
        <w:spacing w:lineRule="auto" w:line="360"/>
        <w:jc w:val="both"/>
        <w:rPr>
          <w:sz w:val="32"/>
          <w:szCs w:val="32"/>
        </w:rPr>
      </w:pPr>
      <w:r>
        <w:rPr>
          <w:sz w:val="32"/>
          <w:szCs w:val="32"/>
        </w:rPr>
        <w:t xml:space="preserve">Παίρνοντας στο τέλος το λόγο ο συγγραφέας ευχαρίστησε τους διοργανωτές για τη φιλοξενία, τονίζοντας ότι ήταν επιθυμία του να ξεκινήσει τις παρουσιάσεις από την Πτολεμαϊδα, καθώς τον συνδέουν στενοί δεσμοί με την περιοχή και την ιστορία της, η οποία αποτελεί τον επόμενο συγγραφικό του στόχο. </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9:00Z</dcterms:created>
  <dc:creator>0c227</dc:creator>
  <dc:description/>
  <cp:keywords/>
  <dc:language>en-US</dc:language>
  <cp:lastModifiedBy>0c227</cp:lastModifiedBy>
  <cp:lastPrinted>2010-05-18T12:40:00Z</cp:lastPrinted>
  <dcterms:modified xsi:type="dcterms:W3CDTF">2010-05-18T09:40:00Z</dcterms:modified>
  <cp:revision>1</cp:revision>
  <dc:subject/>
  <dc:title/>
</cp:coreProperties>
</file>